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医生的表扬信范文大全"/>
      <w:r>
        <w:rPr/>
        <w:t>表扬医生的表扬信范文大全</w:t>
      </w:r>
      <w:bookmarkEnd w:id="0"/>
    </w:p>
    <w:p>
      <w:pPr>
        <w:pStyle w:val="Normal"/>
        <w:rPr/>
      </w:pPr>
      <w:r>
        <w:rPr/>
        <w:t>全体医生、护士的感谢信：</w:t>
      </w:r>
    </w:p>
    <w:p>
      <w:pPr>
        <w:pStyle w:val="Normal"/>
        <w:rPr/>
      </w:pPr>
      <w:r>
        <w:rPr/>
        <w:t>今天，我怀着感激的心情，向您们反映医德高尚、医术精湛的好医生</w:t>
      </w:r>
      <w:r>
        <w:rPr/>
        <w:t>;</w:t>
      </w:r>
      <w:r>
        <w:rPr/>
        <w:t>服务一流的好护士——普外一科主任王建伟、杨、普外一科病房主治医生刘彦立和护士长陈玉星领导的护士们</w:t>
      </w:r>
    </w:p>
    <w:p>
      <w:pPr>
        <w:pStyle w:val="Normal"/>
        <w:rPr/>
      </w:pPr>
      <w:r>
        <w:rPr/>
        <w:t>春暖花开，莺歌燕舞。首先我代表全家送上对贵院最真挚的祝愿，祝贵院事业蒸蒸日上，在医学科学领域里取得更大的成绩。</w:t>
      </w:r>
    </w:p>
    <w:p>
      <w:pPr>
        <w:pStyle w:val="Normal"/>
        <w:rPr/>
      </w:pPr>
      <w:r>
        <w:rPr/>
        <w:t>此刻，作为一个患者的家属，我怀着激动的心情表达对贵院的无限感激，尤其是对主任王建伟、杨和刘彦立医生及全体医护人员的衷心感谢。在我父母住院的这一段时间里，他们用无私的爱心和高尚的医德为我父母解除了痛苦，一言一行、一举一动诠释着当代医生的职责操守和医道本色。</w:t>
      </w:r>
    </w:p>
    <w:p>
      <w:pPr>
        <w:pStyle w:val="Normal"/>
        <w:rPr/>
      </w:pPr>
      <w:r>
        <w:rPr/>
        <w:t>3</w:t>
      </w:r>
      <w:r>
        <w:rPr/>
        <w:t>月</w:t>
      </w:r>
      <w:r>
        <w:rPr/>
        <w:t>28</w:t>
      </w:r>
      <w:r>
        <w:rPr/>
        <w:t>日</w:t>
      </w:r>
      <w:r>
        <w:rPr/>
        <w:t>16</w:t>
      </w:r>
      <w:r>
        <w:rPr/>
        <w:t>时</w:t>
      </w:r>
      <w:r>
        <w:rPr/>
        <w:t>30</w:t>
      </w:r>
      <w:r>
        <w:rPr/>
        <w:t>分左右，我父母骑电车在仲景桥被出租车撞了。救护车将我父母送到南阳市第一人民医院，经胸腹部</w:t>
      </w:r>
      <w:r>
        <w:rPr/>
        <w:t>CT</w:t>
      </w:r>
      <w:r>
        <w:rPr/>
        <w:t>、胸部射线，初步诊断父亲多出肋骨骨折、腹腔有积液</w:t>
      </w:r>
      <w:r>
        <w:rPr/>
        <w:t>;</w:t>
      </w:r>
      <w:r>
        <w:rPr/>
        <w:t>母亲脑震荡、腰部受挫严重，需要住院观察治疗。来到普外一科，刘彦立医生急忙接诊，护士们赶紧整理病床。就在我父母住院当天下午，对我父亲的休克做了深入诊断，在这千钧一发之际，王建伟主任、陈主任，刘彦立医生等做到抢救病人第一，下午下班后加班会诊研究，查找主要病因，最后取得一致意见——脾脏破裂，需马上送入手术室进行抢救。</w:t>
      </w:r>
    </w:p>
    <w:p>
      <w:pPr>
        <w:pStyle w:val="Normal"/>
        <w:rPr/>
      </w:pPr>
      <w:r>
        <w:rPr/>
        <w:t>刘医生把我叫到办公室，说最终诊断脾脏破裂，必须马上做脾脏切除手术，否则生命危险。听后，如晴天霹雳，我整个脑子一片空白，眼框被泪水吞没，刘医生不断地安慰，让我想开点</w:t>
      </w:r>
      <w:r>
        <w:rPr/>
        <w:t>!</w:t>
      </w:r>
      <w:r>
        <w:rPr/>
        <w:t>我的心如撕裂般的疼痛，大部分家属更是早已泣不成声。我咬着牙，忍着内心的巨大的悲痛，听着术前告知。刘医生耐心、热情地为我们介绍了我父母面临的危急情况，并对我们家属进行了心理疏导。听了刘医生的精辟讲解，看着他细致耐心、认真负责的表情，我们悬着的心落下了一大半。对患者家属来讲，医生就是最后的心理支柱，他的言行举止影响着患者全家，正是刘医生热情的服务，为我们解除了心里顾虑，决定积极配合医生进行治疗。在父母住院期间，王建伟主任、杨主任和刘彦立医生每天来病房查房，仔细查看我父亲刀口，耐心细致地询问病情，对父母问寒问暖，还经常安慰我父母静心养病。使我父母感受到了家的温馨，忘却了病魔带来的痛苦与不安。特别是杨主任每次对我父母的嘱咐，对他们病情的好转起到事半功倍的疗效。</w:t>
      </w:r>
    </w:p>
    <w:p>
      <w:pPr>
        <w:pStyle w:val="Normal"/>
        <w:rPr/>
      </w:pPr>
      <w:r>
        <w:rPr/>
        <w:t>作为一名普通老百姓，由于我们对医学的一知半解，没少给医护人员出难题、添麻烦，可是刘医生和普外一科的全体医护人员从来不愠不恼，总是耐心讲解，尽力满足我们的要求。每当我父母的病情有什么变化时，刘医生和医护人员们总是及时耐心地与我们家属沟通，详细讲解病情及治疗方案，并对我们这些六神无主的家属进行心理疏导，减轻我们的心理压力。看着我父母病情一天天的好转，我们心里真是说不出的感激，由衷地对刘彦立医生和普外一科全体医护人员精湛的医术感到钦佩。</w:t>
      </w:r>
    </w:p>
    <w:p>
      <w:pPr>
        <w:pStyle w:val="Normal"/>
        <w:rPr/>
      </w:pPr>
      <w:r>
        <w:rPr/>
        <w:t>我感谢在我父母治疗过程中所接触的每一位医护人员。虽然我可能连他们的姓名都叫不出来，甚至有些人都未曾谋面，但正是有了他们默默无闻的奉献，才使得一个生命得到了延续，更使我们体验到南阳市第一人民医院良好的医风和医德。</w:t>
      </w:r>
    </w:p>
    <w:p>
      <w:pPr>
        <w:pStyle w:val="Normal"/>
        <w:rPr/>
      </w:pPr>
      <w:r>
        <w:rPr/>
        <w:t>当前社会上有时也出现医患纠纷，但在我父母住院期间，贵院医患互相尊重，关系和谐，根本没有听到一个患者、一个家属有半点怨言。这就是贵院医疗团队在医院党委、院长和各级领导的领导下，做到病人第一，医德高尚，医风端正，医术高明，令人敬仰结出的硕果，最后赠诗作颂。</w:t>
      </w:r>
    </w:p>
    <w:p>
      <w:pPr>
        <w:pStyle w:val="Normal"/>
        <w:rPr/>
      </w:pPr>
      <w:r>
        <w:rPr/>
        <w:t>市医院普外一科，医术超前赛华佗。</w:t>
      </w:r>
    </w:p>
    <w:p>
      <w:pPr>
        <w:pStyle w:val="Normal"/>
        <w:rPr/>
      </w:pPr>
      <w:r>
        <w:rPr/>
        <w:t>科研成果堪赞许，服务一流没啥说。</w:t>
      </w:r>
    </w:p>
    <w:p>
      <w:pPr>
        <w:pStyle w:val="Normal"/>
        <w:widowControl/>
        <w:bidi w:val="0"/>
        <w:spacing w:before="180" w:after="180"/>
        <w:jc w:val="left"/>
        <w:rPr/>
      </w:pPr>
      <w:r>
        <w:rPr/>
        <w:t>最后，让我发自肺腑地说一句：祝愿刘彦立医生和南阳市第一人民医院普外一科的全体医护人员身体健康、万事如意、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