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心得体会与感想范文"/>
      <w:r>
        <w:rPr/>
        <w:t>小学教师培训心得体会与感想范文</w:t>
      </w:r>
      <w:bookmarkEnd w:id="0"/>
    </w:p>
    <w:p>
      <w:pPr>
        <w:pStyle w:val="Normal"/>
        <w:rPr/>
      </w:pPr>
      <w:r>
        <w:rPr/>
        <w:t>20_</w:t>
      </w:r>
      <w:r>
        <w:rPr/>
        <w:t>年</w:t>
      </w:r>
      <w:r>
        <w:rPr/>
        <w:t>8</w:t>
      </w:r>
      <w:r>
        <w:rPr/>
        <w:t>月，我有幸参加了</w:t>
      </w:r>
      <w:r>
        <w:rPr/>
        <w:t>_</w:t>
      </w:r>
      <w:r>
        <w:rPr/>
        <w:t>农村小学语文骨干教师培训班的学习。这次培训的内容丰富，形式多样，既有专家先进教育理念的讲座，又有名师课堂的观摩与研讨。与名师交流，使我不仅得到了不少教学上的启迪，更感受到了大师们的人格魅力和理想追求。短短几天的培训，历程虽短，却像催化剂一样，促进我们成长，推进我们向前发展。这次培训让我有以下几点体会：</w:t>
      </w:r>
    </w:p>
    <w:p>
      <w:pPr>
        <w:pStyle w:val="Normal"/>
        <w:rPr/>
      </w:pPr>
      <w:r>
        <w:rPr/>
        <w:t>一、不断阅读积淀，努力提高业务素质。</w:t>
      </w:r>
    </w:p>
    <w:p>
      <w:pPr>
        <w:pStyle w:val="Normal"/>
        <w:rPr/>
      </w:pPr>
      <w:r>
        <w:rPr/>
        <w:t>名师成长的经历让我深深地认识到一位优秀的语文教师应是永不枯竭的河海，应有广阔的知识，深厚的底蕴，饱满的</w:t>
      </w:r>
      <w:r>
        <w:rPr/>
        <w:t>_</w:t>
      </w:r>
      <w:r>
        <w:rPr/>
        <w:t>，横溢的才华。教师要扩大自己的知识面，开阔自己的视野，就要不断地阅读，要博览群书，要坚持阅读名著，阅读经典，让这些名著、经典启迪我们的智慧，陶冶我们的情操，提升我们的语文素养。</w:t>
      </w:r>
    </w:p>
    <w:p>
      <w:pPr>
        <w:pStyle w:val="Normal"/>
        <w:rPr/>
      </w:pPr>
      <w:r>
        <w:rPr/>
        <w:t>二、不断创新实践，形成自己的教学风格。</w:t>
      </w:r>
    </w:p>
    <w:p>
      <w:pPr>
        <w:pStyle w:val="Normal"/>
        <w:rPr/>
      </w:pPr>
      <w:r>
        <w:rPr/>
        <w:t>聆听了李伟忠老师的“情理语文”，刘昕的“审美入境”，王笑梅校长的“生命语文”……他们都在自己的教学中不断地实践、创新、反思、总结，形成自己的教学理念、风格。我们要把先进的教学模式引入到自己的课堂，改进、柔和、消化，最终形成自己的风格。</w:t>
      </w:r>
    </w:p>
    <w:p>
      <w:pPr>
        <w:pStyle w:val="Normal"/>
        <w:widowControl/>
        <w:bidi w:val="0"/>
        <w:spacing w:before="180" w:after="180"/>
        <w:jc w:val="left"/>
        <w:rPr/>
      </w:pPr>
      <w:r>
        <w:rPr/>
        <w:t>通过这次培训，丰富了我的教育思想，提升了教育理念和思想境界，更激发了我教好语文的热情和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