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月启动仪式国旗下讲话稿"/>
      <w:r>
        <w:rPr/>
        <w:t>校园读书月启动仪式国旗下讲话稿</w:t>
      </w:r>
      <w:bookmarkEnd w:id="0"/>
    </w:p>
    <w:p>
      <w:pPr>
        <w:pStyle w:val="Normal"/>
        <w:rPr/>
      </w:pPr>
      <w:r>
        <w:rPr/>
        <w:t>各位老师、同学，大家早上好</w:t>
      </w:r>
      <w:r>
        <w:rPr/>
        <w:t>!</w:t>
      </w:r>
    </w:p>
    <w:p>
      <w:pPr>
        <w:pStyle w:val="Normal"/>
        <w:rPr/>
      </w:pPr>
      <w:r>
        <w:rPr/>
        <w:t>携着暖暖的阳光，我们走进了</w:t>
      </w:r>
      <w:r>
        <w:rPr/>
        <w:t>10</w:t>
      </w:r>
      <w:r>
        <w:rPr/>
        <w:t>月，也走进了读书月，布吉街道中心小学一年一度的读书月开始了，今天，我们在这里举行第三届读书月活动启动仪式。</w:t>
      </w:r>
    </w:p>
    <w:p>
      <w:pPr>
        <w:pStyle w:val="Normal"/>
        <w:rPr/>
      </w:pPr>
      <w:r>
        <w:rPr/>
        <w:t>在校的每一天，我们都与书为伴，与书为友，读书已经成为我们的一种习惯，在书中，我们可以与大师对话，与经典为友，与博览同行，书为我们积累了厚厚的文学底蕴。开卷有益——我们爱读书，良师益友——我们读好书，行万里路——我们多读书，乐在其中——我们勤读书，学海无涯——我们终身读书。同学们，读书月正是我们展示读书成果的时刻。</w:t>
      </w:r>
    </w:p>
    <w:p>
      <w:pPr>
        <w:pStyle w:val="Normal"/>
        <w:rPr/>
      </w:pPr>
      <w:r>
        <w:rPr/>
        <w:t>让我们看看这次读书月的活动。举办书展。学校与远见图书公司合作，于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共五天</w:t>
      </w:r>
      <w:r>
        <w:rPr/>
        <w:t>)</w:t>
      </w:r>
      <w:r>
        <w:rPr/>
        <w:t>也就是本周在学校南面教学楼一楼举办小学生推荐阅读书籍的展览。展览期间，按区域分年级摆放书籍。第一天为一、二年级前往阅读选购</w:t>
      </w:r>
      <w:r>
        <w:rPr/>
        <w:t>;</w:t>
      </w:r>
      <w:r>
        <w:rPr/>
        <w:t>第二天为三、四年级前往阅读选购</w:t>
      </w:r>
      <w:r>
        <w:rPr/>
        <w:t>;</w:t>
      </w:r>
      <w:r>
        <w:rPr/>
        <w:t>第三天为五、六年级前往阅读选购</w:t>
      </w:r>
      <w:r>
        <w:rPr/>
        <w:t>;</w:t>
      </w:r>
      <w:r>
        <w:rPr/>
        <w:t>第四、五天全校学生自由阅读选购。除此之外，还组织学生现场作文比赛，教师课外阅读指导经验交流会，作家进校园等相关活动。几乎每一项活动都从书中而来，每一项活动都是考验同学们读书的战果，希望全校同学踊跃参加第三届读书月的各项活动。</w:t>
      </w:r>
    </w:p>
    <w:p>
      <w:pPr>
        <w:pStyle w:val="Normal"/>
        <w:rPr/>
      </w:pPr>
      <w:r>
        <w:rPr/>
        <w:t>如果你认认真真地参加了读书月，如果你津津有味地读了书，如果你专心致志地进行了创作，那么，你已经从读书月中获得了很多很多。有的同学养成了良好的读书习惯，有的同学点燃了强烈的读书兴趣</w:t>
      </w:r>
      <w:r>
        <w:rPr/>
        <w:t>;</w:t>
      </w:r>
      <w:r>
        <w:rPr/>
        <w:t>有的同学从书中感悟了做人的道理，有的同学从书中获得了全新的知识。分分秒秒的变化就这样静静地发生在我们翻动书页的瞬间，点点滴滴的收获就这样默默地形成于我们提笔书写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三点希望：一是要经常读书，养成学习的好习惯。要把读书学习作为一种生活习惯，作为一种生活方式，作为人生成长的主旋律。唯有经常读书，与书为伴，才能积累知识、丰富阅历，不断提升自身的综合素质，打牢人生成功的知识根底。二是要多读好书，获取成长真谛。向上之书，开卷有益。要多读名家名人的名作名篇、多读健康高雅之书，启迪智慧，拓宽视野，汲取人生成功的不竭动力。三是要学以致用，立志成才。要把读书获取的知识，通过不断的思考和实践，融会贯通、学以致用，在读书中确立人生远大目标。书山有路勤为径，学海无涯苦作舟。同学们，希望你们珍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