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习八荣八耻心得体会感悟"/>
      <w:r>
        <w:rPr/>
        <w:t>大学生学习八荣八耻心得体会感悟</w:t>
      </w:r>
      <w:bookmarkEnd w:id="0"/>
    </w:p>
    <w:p>
      <w:pPr>
        <w:pStyle w:val="Normal"/>
        <w:rPr/>
      </w:pPr>
      <w:r>
        <w:rPr/>
        <w:t>胡锦涛在全国“两会”上提出的“八荣八耻”，导向鲜明，概括精辟，内涵深邃，振聋发聩，充分体现了新时期的社会主义荣辱观和价值观，具有重要的现实指导意义，</w:t>
      </w:r>
    </w:p>
    <w:p>
      <w:pPr>
        <w:pStyle w:val="Normal"/>
        <w:rPr/>
      </w:pPr>
      <w:r>
        <w:rPr/>
        <w:t>在我的脑海里，“八荣八耻”社会主义荣辱观似乎离我很远，开始还觉得是我们的上层建筑用来给大家讲大道理的，好像没有什么很实在的东西我们能够抓得住。但细细想来，却又不完全是那么回事。其实，要建设好我们的国家，需要“八荣八耻”的社会荣辱观，而培养“八荣八耻”的社会荣辱观，应从我们青少年开始。青少年是祖国的未来，承担着中华民族伟大复兴的历史重任。把青少年培养成什么样的接班人，树立怎样的价值观、道德观，胡锦涛明确指出：“坚持以热爱祖国为荣、以危害祖国为耻，以服务人民为荣、以背离人民为耻，以崇尚科学为荣、以愚昧无知为耻，以辛勤劳动为荣、以好逸恶劳为耻，以团结互助为荣、以损人利己为耻，以诚实守信为荣、以见利忘义为耻，以遵纪守法为荣、以违法乱纪为耻，以艰苦奋斗为荣、以骄奢</w:t>
      </w:r>
      <w:r>
        <w:rPr/>
        <w:t>_</w:t>
      </w:r>
      <w:r>
        <w:rPr/>
        <w:t>逸为耻。”这八句话及时明确地告诉我们青少年何为荣，何为耻</w:t>
      </w:r>
      <w:r>
        <w:rPr/>
        <w:t>;</w:t>
      </w:r>
      <w:r>
        <w:rPr/>
        <w:t>知荣则必为之，知辱则切不可为。将“八荣八耻”具体内容铭记在心，努力将“热爱祖国、服务人民、崇尚科学、辛勤劳动、团结互助、诚实守信、遵纪守法、艰苦奋斗”作为人生准则。</w:t>
      </w:r>
    </w:p>
    <w:p>
      <w:pPr>
        <w:pStyle w:val="Normal"/>
        <w:rPr/>
      </w:pPr>
      <w:r>
        <w:rPr/>
        <w:t>当一个人以八荣八耻为镜子的时候就明白自己更多些</w:t>
      </w:r>
      <w:r>
        <w:rPr/>
        <w:t>;</w:t>
      </w:r>
      <w:r>
        <w:rPr/>
        <w:t>当一个人终身以八荣八耻为镜子的时候，他就能与世界上最伟大的人们比肩齐高</w:t>
      </w:r>
      <w:r>
        <w:rPr/>
        <w:t>!</w:t>
      </w:r>
      <w:r>
        <w:rPr/>
        <w:t>请看这一串光辉的名字：周恩来，他一生服务人民，鞠躬尽瘁，死而后已。钱学森，中国导弹之父，美国说他抵三个师，在新中国诞生后毅然回到自己的祖国。李四光，当外国专家定论中国没有石油时，他自信地说：科学证明中国有储量丰富的油气。李瑞环，热爱本职岗位，从一个普通的建筑工人成长为党和国家领导人。</w:t>
      </w:r>
    </w:p>
    <w:p>
      <w:pPr>
        <w:pStyle w:val="Normal"/>
        <w:rPr/>
      </w:pPr>
      <w:r>
        <w:rPr/>
        <w:t>焦裕禄，将灾难中的兰考人民紧紧团结起来，与风沙盐碱战斗到生命最后一刻。孔子，早在</w:t>
      </w:r>
      <w:r>
        <w:rPr/>
        <w:t>2000</w:t>
      </w:r>
      <w:r>
        <w:rPr/>
        <w:t>多年前就教育他的弟子要诚实。在学习中，知道的就说知道，不知道的就说不知道。他认为这才是诚实守信对待学习的正确态度。邱少云，为了大部队的行动，坚守纪律，强忍着烈火烧身直到牺牲，</w:t>
      </w:r>
    </w:p>
    <w:p>
      <w:pPr>
        <w:pStyle w:val="Normal"/>
        <w:rPr/>
      </w:pPr>
      <w:r>
        <w:rPr/>
        <w:t>雷锋，一双袜子补了又补，却寄钱救济战友的家人。这些鲜明的事例告诉我们，不管是过去，今天还是将来，八荣八耻的根本就是如何学会做人，做一个对社会负责，对祖国人民有贡献的人。也许这些人这些事离我们很远，但是作为新时代的高中生，我们不应把八荣作为我们的行为准则吗</w:t>
      </w:r>
      <w:r>
        <w:rPr/>
        <w:t>?</w:t>
      </w:r>
      <w:r>
        <w:rPr/>
        <w:t>把“八荣”作为行为准则，就是肩负一份沉重的责任，就是怀着一种不变的信念，就是拥有一个不朽的灵魂。其实如果仔细观察，“八荣八耻”的荣辱观也离我们很近，就像我们敬爱的老师，他们很平凡，但是他们教书育人却兢兢业业，从来不觉得自己比这些毛头小子高出多少。因为他们知道他们的这些工作也是在建设社会主义，具体点说就是为社会主义建设事业输送人才，这些老师对共和国的感情要比我们深得多。还有那些我们身边的同学们，有的人严守诚信，答应了同学的事就会做到</w:t>
      </w:r>
      <w:r>
        <w:rPr/>
        <w:t>;</w:t>
      </w:r>
      <w:r>
        <w:rPr/>
        <w:t>有的人团结互助，利用自己的休息时间为同学补习</w:t>
      </w:r>
      <w:r>
        <w:rPr/>
        <w:t>;</w:t>
      </w:r>
      <w:r>
        <w:rPr/>
        <w:t>有的人勤劳简朴，为班级劳动从来不抱怨……所以我觉得我的世界观和人生观还有待进一步提高，作到真正从心里热爱祖国，从而努力学习认真工作，建设社会主义。我还年轻，还有很长的路要走，祖国培养了我，是到了我该报答她的时候了。</w:t>
      </w:r>
    </w:p>
    <w:p>
      <w:pPr>
        <w:pStyle w:val="Normal"/>
        <w:rPr/>
      </w:pPr>
      <w:r>
        <w:rPr/>
        <w:t>我要进一步加强“八荣八耻”社会主义荣辱观理论知识的学习，提高自己的觉悟，以期早日成材。作为祖国的未来和希望，我们应当从我做起，从小事做起，从现在做起。在思想上积极追求上进，自觉向党组织靠拢</w:t>
      </w:r>
      <w:r>
        <w:rPr/>
        <w:t>;</w:t>
      </w:r>
      <w:r>
        <w:rPr/>
        <w:t>在学习上刻苦努力，精益求精</w:t>
      </w:r>
      <w:r>
        <w:rPr/>
        <w:t>;</w:t>
      </w:r>
      <w:r>
        <w:rPr/>
        <w:t>在生活上勤俭节约，节约水电，不盲目攀比</w:t>
      </w:r>
      <w:r>
        <w:rPr/>
        <w:t>;</w:t>
      </w:r>
      <w:r>
        <w:rPr/>
        <w:t>在工作上热心为同学服务，大胆创新</w:t>
      </w:r>
      <w:r>
        <w:rPr/>
        <w:t>;</w:t>
      </w:r>
      <w:r>
        <w:rPr/>
        <w:t>在行动上坚决反对有损民族形象的丑恶行为，讲文明，讲礼貌，守纪律，遵守社会公德和校规校纪。广大青年朋友们，让我们积极行动起来，努力学习科学文化知识，树立正确的世界观、人生观和价值观，自觉把“八荣八耻”作为心灵的准则和行动的指南，弘扬社会主义荣辱观，共建社会主义思想道德新风尚，为构建社会主义和谐社会贡献力量。春风化雨，润物无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树立新时期的道德观，必须将“八荣八耻”走进内心，融化在自己的实际行动中。作为高中生，我们要主动参与“希望工程”、“志愿者”、“手拉手”、“春蕾计划”、“扶困助残”等公益活动，从自己做起，从小事做起，加强自身修养，加强人格锤炼，为弘扬社会新风、促进社会文明进步尽职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