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期间脱贫攻坚工作心得体会最新大全"/>
      <w:r>
        <w:rPr/>
        <w:t>抗击疫情期间脱贫攻坚工作心得体会最新大全</w:t>
      </w:r>
      <w:bookmarkEnd w:id="0"/>
    </w:p>
    <w:p>
      <w:pPr>
        <w:pStyle w:val="Normal"/>
        <w:rPr/>
      </w:pPr>
      <w:r>
        <w:rPr/>
        <w:t>“</w:t>
      </w:r>
      <w:r>
        <w:rPr/>
        <w:t>坚决克服新冠肺炎疫情影响，坚决夺取脱贫攻坚战全面胜利，坚决完成这项对中华民族、对人类都具有重大意义的伟业。”</w:t>
      </w:r>
      <w:r>
        <w:rPr/>
        <w:t>3</w:t>
      </w:r>
      <w:r>
        <w:rPr/>
        <w:t>月</w:t>
      </w:r>
      <w:r>
        <w:rPr/>
        <w:t>6</w:t>
      </w:r>
      <w:r>
        <w:rPr/>
        <w:t>日，习近平总书记出席决战决胜脱贫攻坚座谈会并发表重要讲话，充分肯定脱贫攻坚取得的成绩，深刻分析脱贫攻坚面临的形势，对加强党的领导、高质量完成脱贫攻坚目标任务提出明确要求，为决战决胜脱贫攻坚注入强大信心和力量。</w:t>
      </w:r>
    </w:p>
    <w:p>
      <w:pPr>
        <w:pStyle w:val="Normal"/>
        <w:rPr/>
      </w:pPr>
      <w:r>
        <w:rPr/>
        <w:t>十八大以来，党中央始终把脱贫攻坚摆在治国理政突出位置，脱贫攻坚战是全面建成小康社会的重点工程，是一项严肃的政治任务。全党上下、各级各阶层紧扣工作、明确目标，切实增强责任感，发挥组织优势，围绕打赢脱贫攻坚战履职尽责。</w:t>
      </w:r>
    </w:p>
    <w:p>
      <w:pPr>
        <w:pStyle w:val="Normal"/>
        <w:rPr/>
      </w:pPr>
      <w:r>
        <w:rPr/>
        <w:t>脱贫攻坚战首次入选十九大新表述，攻坚工作已全面步入决胜期，明确到</w:t>
      </w:r>
      <w:r>
        <w:rPr/>
        <w:t>2020</w:t>
      </w:r>
      <w:r>
        <w:rPr/>
        <w:t>年我国现行标准下农村贫困人口实现脱贫，贫困县全部摘帽，解决区域性整体贫困，做到脱真贫、真脱贫。</w:t>
      </w:r>
    </w:p>
    <w:p>
      <w:pPr>
        <w:pStyle w:val="Normal"/>
        <w:rPr/>
      </w:pPr>
      <w:r>
        <w:rPr/>
        <w:t>当前，脱贫攻坚工作离党中央、国务院和市委、市政府及区委、区政府的决策部署有一定差距。大量项目、资金和政策投入基层，扶贫领域贪污受贿现象仍然存在，四风问题仍有反弹迹象。作为一名纪检监察干部，担负教育、监督、惩处、保护四项职能，要想履职尽责决胜脱贫、防微杜渐保护干群、保驾护航建成小康目标，应当从以下几点着手：</w:t>
      </w:r>
    </w:p>
    <w:p>
      <w:pPr>
        <w:pStyle w:val="Normal"/>
        <w:rPr/>
      </w:pPr>
      <w:r>
        <w:rPr/>
        <w:t>一是要巩固初心，牢记使命。纪检干部时刻以习近平同志为核心的党中央集中统一领导，牢固树立“四个意识”，明确扶贫使命，体现监督执纪的政治性</w:t>
      </w:r>
      <w:r>
        <w:rPr/>
        <w:t>;</w:t>
      </w:r>
      <w:r>
        <w:rPr/>
        <w:t>坚持实事求是，以党规党纪为准绳，铭记监督执纪宗旨，把握政策、宽严相济，惩前毖后、治病救人</w:t>
      </w:r>
      <w:r>
        <w:rPr/>
        <w:t>;</w:t>
      </w:r>
      <w:r>
        <w:rPr/>
        <w:t>健全制度，坚持双重领导，关注“四风”，充分运用监督执纪“四种形态”，牢记监督使命，摒弃信任代替，真正让“红红脸、出出汗”成为常态，锻炼出铁一般执纪干部。</w:t>
      </w:r>
    </w:p>
    <w:p>
      <w:pPr>
        <w:pStyle w:val="Normal"/>
        <w:rPr/>
      </w:pPr>
      <w:r>
        <w:rPr/>
        <w:t>二是要强化教育，筑牢防线。纪检机关要结合实际，明确成员责任，组织纪检干部定期学习，形成领导“吹学”模式，“点对点、面对面、时不时”提醒干部监督执纪问责法规学习，营造良好学习氛围，无形中提升干部素质</w:t>
      </w:r>
      <w:r>
        <w:rPr/>
        <w:t>;</w:t>
      </w:r>
      <w:r>
        <w:rPr/>
        <w:t>结合学教活动，制定学习计划，把“两准则三条例”、《监察法》等党纪法规纳入执纪干部必学内容，唤起全体党员干部对法纪的高度敬畏，牢固树立纪律规矩意识</w:t>
      </w:r>
      <w:r>
        <w:rPr/>
        <w:t>;</w:t>
      </w:r>
      <w:r>
        <w:rPr/>
        <w:t>组织镇、村干部学习扶贫领域典型案例通报，坚持以案明纪、以案说法，充分发挥警示震慑教育作用，确保扶贫领域监督执纪问责工作取得实效</w:t>
      </w:r>
      <w:r>
        <w:rPr/>
        <w:t>;</w:t>
      </w:r>
      <w:r>
        <w:rPr/>
        <w:t>全体上下干部开展自我监督、自我净化、自我提高、自我革新，做到“打铁必须自身硬”。</w:t>
      </w:r>
    </w:p>
    <w:p>
      <w:pPr>
        <w:pStyle w:val="Normal"/>
        <w:rPr/>
      </w:pPr>
      <w:r>
        <w:rPr/>
        <w:t>三是要严肃执纪，严格问责。纪检干部一定要敢碰钉子、敢啃骨头，拿出“抓铁有痕踏石留印”的决心和韧劲，以“零容忍”的态度严肃查处侵害群众利益的不正之风和腐败问题</w:t>
      </w:r>
      <w:r>
        <w:rPr/>
        <w:t>;</w:t>
      </w:r>
      <w:r>
        <w:rPr/>
        <w:t>要充分运用党纪法规，合理处置一般性问题线索，针对苗头性、倾向性问题早打招呼、早提醒，有效防止不正之风、腐败问题发酵升温，遏制酿造不良后果</w:t>
      </w:r>
      <w:r>
        <w:rPr/>
        <w:t>;</w:t>
      </w:r>
      <w:r>
        <w:rPr/>
        <w:t>建立扶贫领域违纪违法问题线索台账，列出廉政风险点，对照问题清单逐一实地察看，调查核实，立查立改立问责，全面做好受理信访举报登记，严格程序及时处置问题线索，对扶贫责任落实不力、突出问题整治不力等重点问题的实行“一案双查”，严肃追究有关党组织和负责人的责任，以儆效尤，切实转变干部工作作风。</w:t>
      </w:r>
    </w:p>
    <w:p>
      <w:pPr>
        <w:pStyle w:val="Normal"/>
        <w:rPr/>
      </w:pPr>
      <w:r>
        <w:rPr/>
        <w:t>四是要宣传引导，营造氛围。党委要明确脱贫攻坚主体责任，深入一线开展党政法规知识宣传，加大干部走访调研排查力度，进村入户开展脱贫攻坚工作宣传动员，提升群众知晓率和参与率。落实好管党治党政治责任，加大扶贫领域惠民资金、重大项目和资金投入等重要事项公开力度，自觉接受群众监督，接受阳光洗礼，杜绝“福利”变“腐利”</w:t>
      </w:r>
      <w:r>
        <w:rPr/>
        <w:t>;</w:t>
      </w:r>
      <w:r>
        <w:rPr/>
        <w:t>纪检组织要畅通监督渠道，利用好现代媒介，加大曝光扶贫领域腐败和作风问题的工作力度，强化压力传导，促进责任落实，注重曝光违纪细节，讲好警示故事，用身边人身边事开展警示教育，在各领域真正形成“不敢腐不想腐、不越红线不窥底线”新局面。</w:t>
      </w:r>
    </w:p>
    <w:p>
      <w:pPr>
        <w:pStyle w:val="Normal"/>
        <w:rPr/>
      </w:pPr>
      <w:r>
        <w:rPr/>
        <w:t>五是强化保障，充实组织。鉴于乡镇纪委书记一般分管联系工作众多，基层人力物力财力有限，监督执纪层面较广。纪检组织坚持按照德才兼备原则，选任政治素质过硬、思想作风正派、能坚持原则并且具备一定的纪检监察专业知识和有一定基层工作经验的同志担任纪检工作</w:t>
      </w:r>
      <w:r>
        <w:rPr/>
        <w:t>;</w:t>
      </w:r>
      <w:r>
        <w:rPr/>
        <w:t>壮大纪检干部队伍，配齐配强基层领域执纪能手，彻底改变“外行监督内行”尴尬局面，便于高效率开展监督执纪工作</w:t>
      </w:r>
      <w:r>
        <w:rPr/>
        <w:t>;</w:t>
      </w:r>
      <w:r>
        <w:rPr/>
        <w:t>加大对乡镇纪检监察干部的培训和交流力度，定期组织举办综合基层业务知识培训，提高乡镇纪检干部的履职能力。</w:t>
      </w:r>
    </w:p>
    <w:p>
      <w:pPr>
        <w:pStyle w:val="Normal"/>
        <w:widowControl/>
        <w:bidi w:val="0"/>
        <w:spacing w:before="180" w:after="180"/>
        <w:jc w:val="left"/>
        <w:rPr/>
      </w:pPr>
      <w:r>
        <w:rPr/>
        <w:t>小不小康，关键看老乡</w:t>
      </w:r>
      <w:r>
        <w:rPr/>
        <w:t>;</w:t>
      </w:r>
      <w:r>
        <w:rPr/>
        <w:t>致富不致富，关键看干部。全面小康社会，离不开每位老乡，更离不开我们每位纪检干部不辞劳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