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洛阳的导游词"/>
      <w:r>
        <w:rPr/>
        <w:t>关于洛阳的导游词</w:t>
      </w:r>
      <w:bookmarkEnd w:id="0"/>
    </w:p>
    <w:p>
      <w:pPr>
        <w:pStyle w:val="Normal"/>
        <w:rPr/>
      </w:pPr>
      <w:r>
        <w:rPr/>
        <w:t>龙潭大峡谷景区位于洛阳市新安县北部，距洛阳</w:t>
      </w:r>
      <w:r>
        <w:rPr/>
        <w:t>60</w:t>
      </w:r>
      <w:r>
        <w:rPr/>
        <w:t>公里，郑州</w:t>
      </w:r>
      <w:r>
        <w:rPr/>
        <w:t>180</w:t>
      </w:r>
      <w:r>
        <w:rPr/>
        <w:t>公里，连霍高速、</w:t>
      </w:r>
      <w:r>
        <w:rPr/>
        <w:t>310</w:t>
      </w:r>
      <w:r>
        <w:rPr/>
        <w:t>国道、陇海铁路横穿县境，位置优越，交通便利。龙潭大峡谷是黛眉山世界地质公园的核心景区，先后获得“国家地质公园”、“中国最具发展潜力景区”、“中国优秀旅游目的地”、“世界地质公园”等称号，享有“中国嶂谷第一峡”、“古海洋天然博物馆”、“神州奇峡”和“黄河山水画廊”等美名。</w:t>
      </w:r>
    </w:p>
    <w:p>
      <w:pPr>
        <w:pStyle w:val="Normal"/>
        <w:rPr/>
      </w:pPr>
      <w:r>
        <w:rPr/>
        <w:t>龙潭大峡谷是一条由紫红色石英砂岩经流水追踪下切形成的</w:t>
      </w:r>
      <w:r>
        <w:rPr/>
        <w:t>U</w:t>
      </w:r>
      <w:r>
        <w:rPr/>
        <w:t>型峡谷，全长</w:t>
      </w:r>
      <w:r>
        <w:rPr/>
        <w:t>12</w:t>
      </w:r>
      <w:r>
        <w:rPr/>
        <w:t>公里，谷内嶂谷、隘谷呈串珠状分布，云蒸霞蔚，激流飞溅，红壁绿荫，悬崖绝壁，不同时期的流水切割、旋蚀，磨痕十分清晰，巨型崩塌岩块形成的波痕大绝壁国内外罕见。</w:t>
      </w:r>
    </w:p>
    <w:p>
      <w:pPr>
        <w:pStyle w:val="Normal"/>
        <w:rPr/>
      </w:pPr>
      <w:r>
        <w:rPr/>
        <w:t>景区的六大自然谜团</w:t>
      </w:r>
      <w:r>
        <w:rPr/>
        <w:t>(</w:t>
      </w:r>
      <w:r>
        <w:rPr/>
        <w:t>水往高处流、佛光罗汉崖、巨人指纹、石上天书、蝴蝶泉、仙人足迹</w:t>
      </w:r>
      <w:r>
        <w:rPr/>
        <w:t>)</w:t>
      </w:r>
      <w:r>
        <w:rPr/>
        <w:t>七大幽潭瀑布</w:t>
      </w:r>
      <w:r>
        <w:rPr/>
        <w:t>(</w:t>
      </w:r>
      <w:r>
        <w:rPr/>
        <w:t>五龙潭、龙涎潭、青龙潭、黑龙潭、卧龙潭、阴阳潭、芦苇潭</w:t>
      </w:r>
      <w:r>
        <w:rPr/>
        <w:t>)</w:t>
      </w:r>
      <w:r>
        <w:rPr/>
        <w:t>八大自然奇观</w:t>
      </w:r>
      <w:r>
        <w:rPr/>
        <w:t>(</w:t>
      </w:r>
      <w:r>
        <w:rPr/>
        <w:t>绝世天碑、石上春秋、阴阳潭瓮谷、五代波纹石、天崩地裂、通灵巷谷、喜鹊迎宾、银链挂天</w:t>
      </w:r>
      <w:r>
        <w:rPr/>
        <w:t>)</w:t>
      </w:r>
      <w:r>
        <w:rPr/>
        <w:t>令人惊叹不已，流连忘返。红岩绝壁，飞瀑幽潭，狭沟深谷，奇石绿荫，组成世界上罕见的山水画廊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龙潭大峡谷接受联合国教科文组织世界地质公园评审专家的验收，被库穆博士评价为“世界上最美的峡谷”</w:t>
      </w:r>
      <w:r>
        <w:rPr/>
        <w:t>;9</w:t>
      </w:r>
      <w:r>
        <w:rPr/>
        <w:t>月</w:t>
      </w:r>
      <w:r>
        <w:rPr/>
        <w:t>18</w:t>
      </w:r>
      <w:r>
        <w:rPr/>
        <w:t>日被正式命名为“世界地质公园”</w:t>
      </w:r>
      <w:r>
        <w:rPr/>
        <w:t>;11</w:t>
      </w:r>
      <w:r>
        <w:rPr/>
        <w:t>月入选“洛阳市新八大景”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顺利通过国家旅游局</w:t>
      </w:r>
      <w:r>
        <w:rPr/>
        <w:t>AAAA</w:t>
      </w:r>
      <w:r>
        <w:rPr/>
        <w:t>级景区验收</w:t>
      </w:r>
    </w:p>
    <w:p>
      <w:pPr>
        <w:pStyle w:val="Normal"/>
        <w:rPr/>
      </w:pPr>
      <w:r>
        <w:rPr/>
        <w:t>龙潭大峡谷建设严格依照国家“</w:t>
      </w:r>
      <w:r>
        <w:rPr/>
        <w:t>4A”</w:t>
      </w:r>
      <w:r>
        <w:rPr/>
        <w:t>级景区建设的标准，实施“人性化、生态化”管理，坚持“一流资源，一流开发，一流管理、一流服务”的经营理念。时刻把游客利益放在第一位，创造“服务感动”，使每一位进入龙潭大峡谷景区的游客都能“乘兴而来，满意而归”。</w:t>
      </w:r>
    </w:p>
    <w:p>
      <w:pPr>
        <w:pStyle w:val="Normal"/>
        <w:rPr/>
      </w:pPr>
      <w:r>
        <w:rPr/>
        <w:t>-</w:t>
      </w:r>
      <w:r>
        <w:rPr/>
        <w:t>旅游小贴士：</w:t>
      </w:r>
    </w:p>
    <w:p>
      <w:pPr>
        <w:pStyle w:val="Normal"/>
        <w:rPr/>
      </w:pPr>
      <w:r>
        <w:rPr/>
        <w:t>龙潭大峡谷又称八里迷谷，位于石井乡西南部，在城崖地和荆紫山之间。峡谷内关峡相望，山水相映，瀑布连叠。由于沟深谷狭，令人望而却步。如鬼门关，宽不过丈，两边石壁立陡，高约</w:t>
      </w:r>
      <w:r>
        <w:rPr/>
        <w:t>20</w:t>
      </w:r>
      <w:r>
        <w:rPr/>
        <w:t>余米，真是仰面观天，仅见一线，关峡内水深莫测，仅能靠橡皮伐引渡。飞龙瀑布，从悬崖上飞泄而下，轰然作响，犹如龙吟虎啸。峡谷深处，有刀碑石直插沟底，侧看成刀，正看成碑，高约</w:t>
      </w:r>
      <w:r>
        <w:rPr/>
        <w:t>30</w:t>
      </w:r>
      <w:r>
        <w:rPr/>
        <w:t>余米，大有凌空遏云之势，堪称“天下第一刀”、“人间第一碑”。龙潭沟口有一棵巨大的檀树，生于断崖下，其干粗需数人合抱，枝叶茂密，遮天盖地，树根裸露岩石上，纵横交错，如盘龙卧虬，人称“万年古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车路线</w:t>
      </w:r>
      <w:r>
        <w:rPr/>
        <w:t>1</w:t>
      </w:r>
      <w:r>
        <w:rPr/>
        <w:t>、洛阳站至新安县转石井乡</w:t>
      </w:r>
      <w:r>
        <w:rPr/>
        <w:t>2</w:t>
      </w:r>
      <w:r>
        <w:rPr/>
        <w:t>、连霍高速新安站下，至石井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