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生建团百年学习心得"/>
      <w:r>
        <w:rPr/>
        <w:t>师生建团百年学习心得</w:t>
      </w:r>
      <w:bookmarkEnd w:id="0"/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不可忽视的身影，它将中国文化和西方文化融汇在一起，变得更加丰富多彩、美轮美奂。中国的“四大发明”在漫漫历史长河中，促进了整个人类文明的进步。中国的陶艺、雕刻、壁画……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，使我们骄傲和自豪，明天，我们要让祖国为我们感到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