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好妈妈胜过好老师心得体会范文"/>
      <w:r>
        <w:rPr/>
        <w:t>读好妈妈胜过好老师心得体会范文</w:t>
      </w:r>
      <w:bookmarkEnd w:id="0"/>
    </w:p>
    <w:p>
      <w:pPr>
        <w:pStyle w:val="Normal"/>
        <w:rPr/>
      </w:pPr>
      <w:r>
        <w:rPr/>
        <w:t>前些日子读完了这本书，还是像前面说的那样，读完之后印象不是很深刻，只记住一些对我来说有些感触的地方。</w:t>
      </w:r>
    </w:p>
    <w:p>
      <w:pPr>
        <w:pStyle w:val="Normal"/>
        <w:rPr/>
      </w:pPr>
      <w:r>
        <w:rPr/>
        <w:t>一、不要强迫孩子，孩子虽然小但也有自己的思想，也像大人一样也有自己的悲喜，所以有时不要按照大人的意志强迫孩子，这点主要针对那些不爱吃饭的孩子，他不吃可能是不饿也可能是食欲不振，这顿不吃下顿饿了自然是吃了，有时我就爱罚他吃饭，不吃时硬逼着吃，主要针对的是我的孩子，但是自从看完之后我不在强迫了。饿了就吃，不饿就不吃，反正是饿不死呀。</w:t>
      </w:r>
    </w:p>
    <w:p>
      <w:pPr>
        <w:pStyle w:val="Normal"/>
        <w:rPr/>
      </w:pPr>
      <w:r>
        <w:rPr/>
        <w:t>二、顺孩子的天性。首先认清自己的孩子是什么样的孩子，根据孩子的天性自觉的去培养，而不是硬逼迫孩子做些不想做的事情，孩子不是科学家的料，咱们即使拿菜刀非的让他成为那样的人结果只是两败俱伤。现在的孩子对父母多少有些不满，甚至出现很多杀父母的现象，很大程度上就是父母没照顾孩子的感受，没关注孩子的真正需求，只是等到不可遏制时，对孩子拳脚相向，大声呵斥，这令矛盾更加激化了，相信每个孩子都可以转化只是咱们还没找到真正的方法，没摸清孩子的软肋，每个孩子都有其各自的发展轨道，只要让孩子走向正道，在孩子面前表现出咱们大人的真善美，潜移默化之下，孩子也不会走向歪道德。</w:t>
      </w:r>
    </w:p>
    <w:p>
      <w:pPr>
        <w:pStyle w:val="Normal"/>
        <w:rPr/>
      </w:pPr>
      <w:r>
        <w:rPr/>
        <w:t>在家庭教育中，我比较重视孩子的天性，小孩子我认为也不可能犯多大的错误，有了错误我让他自己总结这件事情的坏处和影响，他有时表达的不够完整我再加以深化，时间长了，有必要的时候就进行而不是大声的呵斥，就如昨晚孩子要看动画片，不到</w:t>
      </w:r>
      <w:r>
        <w:rPr/>
        <w:t>9</w:t>
      </w:r>
      <w:r>
        <w:rPr/>
        <w:t>点我困了，他还很有兴趣，我喊了几声，他没反应，我知道肯定入迷了，所以就没再叫，我迷迷糊糊睡着了，他很自觉地关好电视和电灯</w:t>
      </w:r>
      <w:r>
        <w:rPr/>
        <w:t>(</w:t>
      </w:r>
      <w:r>
        <w:rPr/>
        <w:t>开关够不到，他就踩在凳子上</w:t>
      </w:r>
      <w:r>
        <w:rPr/>
        <w:t>)</w:t>
      </w:r>
      <w:r>
        <w:rPr/>
        <w:t>很自觉地睡觉了，这前后也就</w:t>
      </w:r>
      <w:r>
        <w:rPr/>
        <w:t>10</w:t>
      </w:r>
      <w:r>
        <w:rPr/>
        <w:t>分钟左右，如果说我要硬喊他或是强迫时，肯定会闹得不愉快。可能在这种教育下，孩子有个个性，不好管，但我认为只要孩子发展的大方向对，这样可以养成他的独立性格，更好的处理自己的事情。但也有可能会溺爱孩子吧。</w:t>
      </w:r>
    </w:p>
    <w:p>
      <w:pPr>
        <w:pStyle w:val="Normal"/>
        <w:rPr/>
      </w:pPr>
      <w:r>
        <w:rPr/>
        <w:t>三、告诉孩子自己的事情自己要做好。学习就是自己的事情，别人代替不了，我经常给我们班的学生说，如果老师替你写作业，你能会了，你能上上大学，我情愿替你，但这样你能会吗</w:t>
      </w:r>
      <w:r>
        <w:rPr/>
        <w:t>?</w:t>
      </w:r>
      <w:r>
        <w:rPr/>
        <w:t>学生自然也知道答案。我经常鼓动学生说你考试的目标是什么，此时不论是好学生还是不好的学生，此时的答案是一致的就是优，我会说光靠老师喊有用吗，要靠谁</w:t>
      </w:r>
      <w:r>
        <w:rPr/>
        <w:t>?</w:t>
      </w:r>
      <w:r>
        <w:rPr/>
        <w:t>靠自己。学习就是自己的义务就像老师来给你们上课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要顺其孩子的天性发展而不是事事紧逼，否则会形成一种老鼠见到猫的架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