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文总结"/>
      <w:r>
        <w:rPr/>
        <w:t>个人简历自我评价范文总结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品德兼优、性格开朗、热爱生活，有较强的实践能力和组织能力学习之余，走出校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