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怎么写才会让人印象深刻"/>
      <w:r>
        <w:rPr/>
        <w:t>自我评价怎么写才会让人印象深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在工作上严谨对待，和同事们相处中热情满满，拥有较强的专业知识，在唱跳方面比较特长，篮球也是会上手玩一玩，兴趣爱好广泛。希望在这互联网方面有所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