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丽水旅游导游词合集"/>
      <w:r>
        <w:rPr/>
        <w:t>浙江丽水旅游导游词合集</w:t>
      </w:r>
      <w:bookmarkEnd w:id="0"/>
    </w:p>
    <w:p>
      <w:pPr>
        <w:pStyle w:val="Normal"/>
        <w:rPr/>
      </w:pPr>
      <w:r>
        <w:rPr/>
        <w:t>南明山，素有括苍之胜的美誉，座落在丽水城的南面。山与城之间有碧波涟漪的瓯江穿流而过。隔江相望，寺阁掩映在丛林，古迹隐现于丹崖。对于这样一个淡雅清新之所，古人有诗写照：“荷香僧院静，泉响石梁幽。古洞夸仙迹，虚亭豁远眸”。</w:t>
      </w:r>
    </w:p>
    <w:p>
      <w:pPr>
        <w:pStyle w:val="Normal"/>
        <w:rPr/>
      </w:pPr>
      <w:r>
        <w:rPr/>
        <w:t>山上的云阁崖、高阳洞和石梁的崖壁上留有晋以来历朝名人、学者和书画家的珍贵题刻，其中以葛洪、沈括和米芾的手迹最为著名。明人屠隆说“好借南明一片石，同垂名字照千春”，名流题咏，丘壑生辉，南明山摩崖石刻是浙江省重点文物保护单位。</w:t>
      </w:r>
    </w:p>
    <w:p>
      <w:pPr>
        <w:pStyle w:val="Normal"/>
        <w:rPr/>
      </w:pPr>
      <w:r>
        <w:rPr/>
        <w:t>在古城遗址大水门外，乘舟横渡瓯江，穿过阡陌纵横的田间小道，就到了南明山麓。这里修竹婆娑，</w:t>
      </w:r>
      <w:r>
        <w:rPr/>
        <w:t>AA</w:t>
      </w:r>
      <w:r>
        <w:rPr/>
        <w:t>岩耸立。岩上一股小瀑布飞雪扬花般地洒落到地面，名曰“漉雪瀑”。循道拾级登上半山腰，从爽气亭俯瞰全城，楼房鳞次栉比，江面舟楫竞流。走完了一百二十级石阶，来到山腹，隔着莲荷盈盈的印月池，抬头便是著名的南明大石梁。那腾空而起的巨石犹如半空降落的仙桥，整块岩石一百余米，气势雄伟，与缙云仙都的石笋有异曲同工之妙。一九六三年上海画院著名画家王个簃和朱屺嶦登览南明山曾叹为观止：“游遍全国，未见如此壮观的大石梁</w:t>
      </w:r>
      <w:r>
        <w:rPr/>
        <w:t>!”</w:t>
      </w:r>
      <w:r>
        <w:rPr/>
        <w:t>梁身尽是古人题刻，“半云”、“悬虹”，、“仙桥”等等，各体书法，竟相争奇。</w:t>
      </w:r>
    </w:p>
    <w:p>
      <w:pPr>
        <w:pStyle w:val="Normal"/>
        <w:rPr/>
      </w:pPr>
      <w:r>
        <w:rPr/>
        <w:t>石梁的上方是修葺一新的南明仁寿寺，飞檐画梁，端庄肃穆。寺前一口方池，碧水映天。寺后，山崖突兀，峭壁鳞峋。山顶有一堵大崖壁，象屏风似的面北而立，高五丈，宽二十余丈，从远处眺望，宛似云中楼阁，这就是南明山云阁崖。玲珑俊巧的千里亭傍崖而立，游客在亭内小憩，山上山下的风光一览无余。</w:t>
      </w:r>
    </w:p>
    <w:p>
      <w:pPr>
        <w:pStyle w:val="Normal"/>
        <w:rPr/>
      </w:pPr>
      <w:r>
        <w:rPr/>
        <w:t>云阁崖上高低错落地遍布历朝学者、文人的题刻。测览这些题刻，首先映入眼帘的是两个隶书题字——“灵崇”。这是南明山摩崖石刻中年代最早的一处。字径一尺四，深约半指，笔法古朴浑厚。《处州府志</w:t>
      </w:r>
      <w:r>
        <w:rPr/>
        <w:t>·</w:t>
      </w:r>
      <w:r>
        <w:rPr/>
        <w:t>金石篇》赞其“飘若游云，矫若惊龙”。相传是我国东晋道教理论家、医学家、炼丹学家葛洪书写的。据说他曾经隐居丽水南明山炼丹，仁寿寺后有一口古井，葛洪炼丹时使用过这口井里的水，故名“葛井”，井水冬暖夏凉，清澈甘冽。清处州太守陈璚还为此留下了“葛翁仙去也，何处觅丹砂。虹断石梁瀑，莺留山洞花”的诗句。至今，这一带地方仍有葛洪炼丹的故事在流传。</w:t>
      </w:r>
    </w:p>
    <w:p>
      <w:pPr>
        <w:pStyle w:val="Normal"/>
        <w:rPr/>
      </w:pPr>
      <w:r>
        <w:rPr/>
        <w:t>在葛洪手迹的旁边，有北宋绍圣年问处州郡守刘泾的书赞题刻，赞誉葛仙翁真迹“灵崇故挥扫，缥缈神飞惊”。刘泾是四川简州人，北宋熙宁进士，他工书善画，对金石颇有研究，并编有《成都刻石总目》。这条八百多年前的书赞考证，可以消除历来对葛洪手迹的质疑吧</w:t>
      </w:r>
      <w:r>
        <w:rPr/>
        <w:t>?!</w:t>
      </w:r>
      <w:r>
        <w:rPr/>
        <w:t>题刻因风雨冲刷剥蚀，后人摩平复刻，现在仅保留五行二十五个字。</w:t>
      </w:r>
    </w:p>
    <w:p>
      <w:pPr>
        <w:pStyle w:val="Normal"/>
        <w:rPr/>
      </w:pPr>
      <w:r>
        <w:rPr/>
        <w:t>“</w:t>
      </w:r>
      <w:r>
        <w:rPr/>
        <w:t>灵崇”两字的右侧崖壁上，镌刻着北宋杰出书画家米芾书写的“南明山”三个行书大字。字径一尺五，笔力遒劲，飘逸洒脱。旁有刘泾的行书题款，赞美米元章手迹“书之字奇崛，与山两相高。山可朽壤为，此书常壁立。”，米芾精于书法，用笔俊迈，索有“风樯阵马，沉着痛快”之评，《宋史》本传说他“特妙于翰墨，沉着飞翥，得王献之笔意”。他的书法与苏轼、黄庭坚、蔡襄齐名，人称“宋四家”。米芾并没有到过丽水，据志书记载，“南明山”三个字是当时处州郡守刘泾到涟水请米芾书写，带回丽水镌刻在南明山云阁崖的。</w:t>
      </w:r>
    </w:p>
    <w:p>
      <w:pPr>
        <w:pStyle w:val="Normal"/>
        <w:rPr/>
      </w:pPr>
      <w:r>
        <w:rPr/>
        <w:t>步下云阁崖，转弯便到高阳洞。这是由一块巨石覆盖于山崖而形成的一个天然洞隙，长二十米，宽三米。洞壁上有许多题刻，最引入注目的是洞北壁北宋著名学者沈括的题字：“沈括、王子京、黄颜、李之仪熙宁六年十二月十二日游”。共四行二十一个字。正书体，字径六寸。宋神宗熙宁六年即公元—零七三年，沈括奉命察访农田水利，行经丽水，顺便游览南明山，欣然题刻留名。</w:t>
      </w:r>
    </w:p>
    <w:p>
      <w:pPr>
        <w:pStyle w:val="Normal"/>
        <w:rPr/>
      </w:pPr>
      <w:r>
        <w:rPr/>
        <w:t>高阳洞洞口的下首崖壁上还有无名氏刻写的《高阳洞纪事》：“大宋绍兴甲子丙寅岁，洪水自溪暴涨，约高八丈，人多避于楼屋，误死者不可胜计，因纪于石，以告后来。”纪事真实记录了公元一一四四年和一一四六年两次洪水暴发给丽水百姓带来的巨大灾难。</w:t>
      </w:r>
    </w:p>
    <w:p>
      <w:pPr>
        <w:pStyle w:val="Normal"/>
        <w:rPr/>
      </w:pPr>
      <w:r>
        <w:rPr/>
        <w:t>南明山摩崖石刻中还有北宋尚书左丞张康国，权转运使王伯敭，两浙运副时清臣，提点两浙刑狱晁端彦，括郡太守孙沔等人的题字，多数为宋朝遗迹。</w:t>
      </w:r>
    </w:p>
    <w:p>
      <w:pPr>
        <w:pStyle w:val="Normal"/>
        <w:widowControl/>
        <w:bidi w:val="0"/>
        <w:spacing w:before="180" w:after="180"/>
        <w:jc w:val="left"/>
        <w:rPr/>
      </w:pPr>
      <w:r>
        <w:rPr/>
        <w:t>丽水南明山这些珍贵的摩崖石刻，经过几百年乃至一千多年的风侵雨袭，苔藓覆盖，岩层风化剥落，字迹依稀难辨。县人民政府为了保护文物古迹，开放风景游览区，在省文物管理委员会的支持下，于一九八零年对南明山摩崖石刻进行了全面精心的维修保养。志书上有记载的摩崖石刻全部得以整容复原，还新发现了自北宋以来没有文字记载的题刻十三处</w:t>
      </w:r>
      <w:r>
        <w:rPr/>
        <w:t>;</w:t>
      </w:r>
      <w:r>
        <w:rPr/>
        <w:t>勘正了记载上明显错漏的字句。修缮后的南明山摩崖石刻华采焕发，风韵不减当年。“山不在高，有仙则名”。丽水南明山因摩崖石刻而增光生色，摩崖石刻又因葛洪、沈括和米芾的真迹而价值倍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