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读书心得精选范文"/>
      <w:r>
        <w:rPr/>
        <w:t>一年级读书心得精选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喜欢看《西游记》，特别是书里的《三打白骨精》。那是唐僧取经路上发生的一件事情。其中孙悟空一次又一次地打死了由白骨精变的村姑、老太婆、老头，一次又一次地被唐僧念紧箍咒，赶走了孙悟空，而孙悟空却始终坚持自己的主见，最终把唐僧从白骨精手中救出来，并且打死了白骨精。读到这里，使我想起了《农夫和蛇》的故事，那个农夫善恶不分，救醒了蛇这样的坏蛋，结果反被蛇咬了一口。在我们的生活中，我们可要善于分辨是非，不要轻易上坏蛋的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