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课外书心得600字"/>
      <w:r>
        <w:rPr/>
        <w:t>读课外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读了俞玉萍老师的《完美教室》感受颇深。像俞老师这样的好老师让学生一生受益，家长一生感激。这样的教育才是真正的教育，才是先辈们创办教育的初衷。俞老师，她用全部的爱心、耐心和责任心，诠释了一个老师的光辉形象和崇高魅力。</w:t>
      </w:r>
    </w:p>
    <w:p>
      <w:pPr>
        <w:pStyle w:val="Normal"/>
        <w:rPr/>
      </w:pPr>
      <w:r>
        <w:rPr/>
        <w:t>曾记得，俞老师刚接初一班时，班中的孩子也是两级分化，良莠不齐。但三年的共同学习生活，俞老师用她全部的教育智慧改变了一切——从她的班中走出的孩子个个活泼开朗，积极上进，心地善良。这巨大的改变是俞老师用心血和汗水浇灌而成的，她带给我的感动是深刻的。</w:t>
      </w:r>
    </w:p>
    <w:p>
      <w:pPr>
        <w:pStyle w:val="Normal"/>
        <w:rPr/>
      </w:pPr>
      <w:r>
        <w:rPr/>
        <w:t>俞老师发现孩子们对学习没有兴趣，只是一种机械记忆、机械学习。于是，课堂小动作、作业不能按时交、老师屡次点名不听讲……这些普遍的小问题在教学中暴露无遗。如何改变这样的现状，俞老师给出分析问题的答案是因为孩子们不专注于事情本身所致。找到了问题所在，俞老师便通过各种方式引导他们观念的改变，从细节抓起，坚持为养成习惯而努力。俞老师让孩子们到草地拔草是为了使他们懂得“在任何情况之下，人都不能敷衍自己的任务，即使有一万条理由。在任何时间与空间下，人能做好的其实只是手边的那件事。做着这个，想着那个，一事无成。”让孩子从早锻炼的跑步中体会专注于跑步这件事情对身体的重要性，让孩子们写作业时，上交橡皮、修正带、修正液，以破釜沉舟的心态对待每一次作业，培养他们专注作业的心态，让孩子们课堂上摒弃杂念，积极举手发言这些同样为了专注每一件“当下”之事。活在当下，把握当下，孩子们在俞老师的帮助下理解了其重要性。</w:t>
      </w:r>
    </w:p>
    <w:p>
      <w:pPr>
        <w:pStyle w:val="Normal"/>
        <w:rPr/>
      </w:pPr>
      <w:r>
        <w:rPr/>
        <w:t>俞老师的“大语文”观，同样给我留下了深刻印象。当俞老师发现孩子们在花坛边晨读的时候，他们有的三三两两地交头接耳，有的对着来往的行人指指点点，有的专注地在地上看蚂蚁打架。俞老师没有说他们，只是把各样的姿态拍进了相机。然后，放给他们看，请他们评选出最美的姿势。自然，那些读书专注的孩子成了最美的孩子。看似不经意的评选给孩子留下了深刻印象，孩子们自己教育了自己。从此，花坛边晨读的孩子成了东洲最美的风景。在排队打饭的餐厅里，俞老师让孩子们做了一回观察员，观察排队同学的表现揣摩他们的心理。他们交流说：有的孩子踮起脚尖一遍遍地数着前面的个数，恨不得把自己的脑袋塞进窗框里，心里一定是火烧火燎的</w:t>
      </w:r>
      <w:r>
        <w:rPr/>
        <w:t>;</w:t>
      </w:r>
      <w:r>
        <w:rPr/>
        <w:t>有的边和周围的同学有一搭没一搭地说着话，一边瞄着窗口，很无聊的样子</w:t>
      </w:r>
      <w:r>
        <w:rPr/>
        <w:t>;</w:t>
      </w:r>
      <w:r>
        <w:rPr/>
        <w:t>有的不说话，安静地挪动着，但眼神很空洞，茫茫然的样子。他们总结：等饭吃的样子不好看不说，心理还备受欲吃饭而不得的煎熬。于是，他们提出：带着书去看，样子好看不说，还能让自己的心灵平静下来。俞老师提倡读书，读书长的是精、气、神，因此，她减掉了语文中的习题，把时间节省了让孩子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注手头的事，做个爱读书的孩子。俞老师的“完美教室”给了我很多的启示。我希望自己也是这样一位践行者，我相信只要行动，坚持下去，总会创造生命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