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孩子的数学评语"/>
      <w:r>
        <w:rPr/>
        <w:t>一年级孩子的数学评语</w:t>
      </w:r>
      <w:bookmarkEnd w:id="0"/>
    </w:p>
    <w:p>
      <w:pPr>
        <w:pStyle w:val="Normal"/>
        <w:rPr/>
      </w:pPr>
      <w:r>
        <w:rPr/>
        <w:t>1.</w:t>
      </w:r>
      <w:r>
        <w:rPr/>
        <w:t>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rPr/>
      </w:pPr>
      <w:r>
        <w:rPr/>
        <w:t>2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3.</w:t>
      </w:r>
      <w:r>
        <w:rPr/>
        <w:t>是一个文静，有礼貌的女孩。你有很多的优点，尊敬师长，能与同学和睦相处，有强烈的集体荣誉感。学习态度端正，有主动学习文化知识和技能的兴趣。一次调位，给你的学习与生活带来了转机，此后的你学习热情增高，成绩亦有所提高。</w:t>
      </w:r>
    </w:p>
    <w:p>
      <w:pPr>
        <w:pStyle w:val="Normal"/>
        <w:rPr/>
      </w:pPr>
      <w:r>
        <w:rPr/>
        <w:t>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5.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充分利用课堂分钟，想信你会有更加出色的表现。</w:t>
      </w:r>
    </w:p>
    <w:p>
      <w:pPr>
        <w:pStyle w:val="Normal"/>
        <w:rPr/>
      </w:pPr>
      <w:r>
        <w:rPr/>
        <w:t>6.</w:t>
      </w:r>
      <w:r>
        <w:rPr/>
        <w:t>次接触你，被你质朴、单纯的特点所折服，慢慢地，随着时间的推移，老师还发现原来你的内心是如此的复杂，你的心思并不是单单用在学习上，有时的你也会挖空心思的想一些奇怪的事情，做一些莫名其妙的事情，这一点很是让老师担心。当然，一学期来，通过几次推心置腹的谈话之后，你有了很大的进步，尽管你的学习成绩还不是很理想，但我知道，你正是努力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9.</w:t>
      </w:r>
      <w:r>
        <w:rPr/>
        <w:t>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10.</w:t>
      </w:r>
      <w:r>
        <w:rPr/>
        <w:t>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11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2.</w:t>
      </w:r>
      <w:r>
        <w:rPr/>
        <w:t>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4.</w:t>
      </w:r>
      <w:r>
        <w:rPr/>
        <w:t>是一个很可爱的女孩，有时会听到你爽朗的笑声，有时亦会看到你深沉的表情。年龄不大，但很成熟，你思考问题的深度很是让老师佩服。一个学期来，给老师留下印象最深的就是运动会上你的那种勇于拼搏，不服输的精神。班级辉煌成绩的取得有你不可磨灭的功劳。学习方面，态度端正，能较好的认识到学习的重要性，但在行动上却始终慢半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