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政治计划经典范文大全"/>
      <w:r>
        <w:rPr/>
        <w:t>学政治计划经典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做好学习政治计划呢</w:t>
      </w:r>
      <w:r>
        <w:rPr/>
        <w:t>?</w:t>
      </w:r>
      <w:r>
        <w:rPr/>
        <w:t>今天小编在这给大家带来学政治计划，接下来我们一起来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