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无悔的青春演讲稿"/>
      <w:r>
        <w:rPr/>
        <w:t>关于无悔的青春演讲稿</w:t>
      </w:r>
      <w:bookmarkEnd w:id="0"/>
    </w:p>
    <w:p>
      <w:pPr>
        <w:pStyle w:val="Normal"/>
        <w:rPr/>
      </w:pPr>
      <w:r>
        <w:rPr/>
        <w:t>青春是用意志的血滴和拼搏的汗水酿成的琼浆——历久弥香</w:t>
      </w:r>
      <w:r>
        <w:rPr/>
        <w:t>;</w:t>
      </w:r>
      <w:r>
        <w:rPr/>
        <w:t>青春是用不凋的希望和不灭的向往编织的彩虹——绚丽辉煌</w:t>
      </w:r>
      <w:r>
        <w:rPr/>
        <w:t>;</w:t>
      </w:r>
      <w:r>
        <w:rPr/>
        <w:t>青春是用永恒的执着和顽强的韧劲筑成的一道铜墙铁壁——固若金汤</w:t>
      </w:r>
      <w:r>
        <w:rPr/>
        <w:t>;</w:t>
      </w:r>
      <w:r>
        <w:rPr/>
        <w:t>青春是用曼妙的音符和自信的歌声合奏出的青春舞曲——空灵动听。</w:t>
      </w:r>
    </w:p>
    <w:p>
      <w:pPr>
        <w:pStyle w:val="Normal"/>
        <w:rPr/>
      </w:pPr>
      <w:r>
        <w:rPr/>
        <w:t>青春的确是五彩缤纷的，情珍惜自己的青春吧</w:t>
      </w:r>
      <w:r>
        <w:rPr/>
        <w:t>!</w:t>
      </w:r>
      <w:r>
        <w:rPr/>
        <w:t>在最好的时间把握住自己的青春，让自己的青春散发出应有的价值与光芒。正处于青春的我们都应该拥有自己的梦想，都应该为自己最珍惜的梦想插上金色的翅膀。青春，是中老年人所深深眷恋的青涩记忆</w:t>
      </w:r>
      <w:r>
        <w:rPr/>
        <w:t>;</w:t>
      </w:r>
      <w:r>
        <w:rPr/>
        <w:t>青春，是调皮活泼的孩童们所向往的金色天地</w:t>
      </w:r>
      <w:r>
        <w:rPr/>
        <w:t>;</w:t>
      </w:r>
      <w:r>
        <w:rPr/>
        <w:t>青春，是身处青春期处世不深的青涩少年无所顾虑地创造与收获：青春，是每一个人怀念又渴望的黄金年代。</w:t>
      </w:r>
    </w:p>
    <w:p>
      <w:pPr>
        <w:pStyle w:val="Normal"/>
        <w:rPr/>
      </w:pPr>
      <w:r>
        <w:rPr/>
        <w:t>在那个希翼的黄金年代我们何曾不时经历过成长与收获，伤心与泪水，感恩与成熟。正是这一些些耐人寻味的微小印记使人蜕变成长。</w:t>
      </w:r>
    </w:p>
    <w:p>
      <w:pPr>
        <w:pStyle w:val="Normal"/>
        <w:rPr/>
      </w:pPr>
      <w:r>
        <w:rPr/>
        <w:t>是的，正处青春期的我们是精力最旺盛的时期，正是这种年轻蓬勃的朝气使我们勇敢地去创造、去尝试、去经历。青春期也是我们灵活的大脑吸收各种科学文化知识的黄金时期，在这时期，我们努力去学习，遨游在知识丰富的文化海洋之中。在这里我们认识了文化悠长连绵古今的古诗篇文</w:t>
      </w:r>
      <w:r>
        <w:rPr/>
        <w:t>;</w:t>
      </w:r>
      <w:r>
        <w:rPr/>
        <w:t>领略了有趣的数学公式与图形</w:t>
      </w:r>
      <w:r>
        <w:rPr/>
        <w:t>;</w:t>
      </w:r>
      <w:r>
        <w:rPr/>
        <w:t>观赏了祖国大地的绮丽风景。</w:t>
      </w:r>
    </w:p>
    <w:p>
      <w:pPr>
        <w:pStyle w:val="Normal"/>
        <w:rPr/>
      </w:pPr>
      <w:r>
        <w:rPr/>
        <w:t>我们每一个身处青春期的人都应该共同珍惜这个黄金年代，把握住这时期应绽放的光芒与光彩，每一个人都应当用自己不屈的信念来把握住这个黄金年代，让自己的青春无悔，让自己的梦想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远处希翼的阳光照耀着大地，在湛蓝的天空下显得格外绚丽，那光芒令人怀念与温暖，照耀着这个希翼的黄金年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