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创文明城市演讲稿"/>
      <w:r>
        <w:rPr/>
        <w:t>共创文明城市演讲稿</w:t>
      </w:r>
      <w:bookmarkEnd w:id="0"/>
    </w:p>
    <w:p>
      <w:pPr>
        <w:pStyle w:val="Normal"/>
        <w:rPr/>
      </w:pPr>
      <w:r>
        <w:rPr/>
        <w:t>亲爱的同学，敬爱的老师们，大家好，</w:t>
      </w:r>
    </w:p>
    <w:p>
      <w:pPr>
        <w:pStyle w:val="Normal"/>
        <w:rPr/>
      </w:pPr>
      <w:r>
        <w:rPr/>
        <w:t>我是八组的选手，李婷，我的演讲题目是：说文明话，行文明事，做文明人。</w:t>
      </w:r>
    </w:p>
    <w:p>
      <w:pPr>
        <w:pStyle w:val="Normal"/>
        <w:rPr/>
      </w:pPr>
      <w:r>
        <w:rPr/>
        <w:t>一个人无论走到哪里，都宛如一阵轻柔的风。风过后，他什么都没有留下，只留下一串气味，香香的气味。你可知道，这气味是他们身上所特有的味道。这种味道的名字叫做教养。我们需要教养，我们要讲文明。</w:t>
      </w:r>
    </w:p>
    <w:p>
      <w:pPr>
        <w:pStyle w:val="Normal"/>
        <w:rPr/>
      </w:pPr>
      <w:r>
        <w:rPr/>
        <w:t>文明礼貌是人们在社会交往中为了有效的沟通，实现最佳的人际关系需要共同遵守的道德准则。礼貌是最容易做到的事情，也是最容易忽视的事情，但它却是最珍贵的事情。讲礼貌的人受人欢迎，不讲礼貌的人被人排斥</w:t>
      </w:r>
      <w:r>
        <w:rPr/>
        <w:t>!</w:t>
      </w:r>
      <w:r>
        <w:rPr/>
        <w:t>礼貌使有礼貌的人喜悦，也使那些受人以礼貌相待的人喜悦——礼貌经常可以代替高贵的感情，一切的门户都向礼貌的人敞开。</w:t>
      </w:r>
    </w:p>
    <w:p>
      <w:pPr>
        <w:pStyle w:val="Normal"/>
        <w:rPr/>
      </w:pPr>
      <w:r>
        <w:rPr/>
        <w:t>文明不是直说空话，不是侃侃而谈，它蕴藏在点滴行动中，它要靠行动来证明。文明是相遇时的微笑，文明是对人的热情帮助，文明是相处时的亲切宽容，文明是见到师长是的问候祝福，文明是一声‘对不起’，文明是自觉的将垃圾放进垃圾箱……文明就在我们平时生活中的细小琐事中。我们要让文明成为一种习惯，内化为自己的一种力量——文明是一种无声的力量，良好的文明修养会帮助我们取得学业与事业的成功。</w:t>
      </w:r>
    </w:p>
    <w:p>
      <w:pPr>
        <w:pStyle w:val="Normal"/>
        <w:rPr/>
      </w:pPr>
      <w:r>
        <w:rPr/>
        <w:t>文明礼貌是一个人成功的基石，你以礼貌对待他人，他人也定会做鲜花的使者尊敬自己。文明礼貌体现了一个人的修养。有修养的人，不仅在意自己的衣着服饰，更在意自己的言行。言行是一个人无声的名片。我们肯定都愿意成为有修养的人，拥有良好的言行。</w:t>
      </w:r>
    </w:p>
    <w:p>
      <w:pPr>
        <w:pStyle w:val="Normal"/>
        <w:rPr/>
      </w:pPr>
      <w:r>
        <w:rPr/>
        <w:t>我们要想完善自己的文明修养，并非一定要做出惊天动地的大事，而是要从身边的小事做起，养成文明的习惯，使文明贯穿我们生活的一举一动，让文明助我们成功。文明礼貌从我做起，这不仅仅是一句口号，更是一种行动的号角。如果每个人都是文明达人，行文明之事，我们这个社会肯定就没有了不和谐的音符。远离一切野蛮粗鲁的陋习，与所有彬彬有礼的好习惯站在一起——最棒的你只为传播清香而来，而不是制造绝望和糟蹋世界。</w:t>
      </w:r>
    </w:p>
    <w:p>
      <w:pPr>
        <w:pStyle w:val="Normal"/>
        <w:rPr/>
      </w:pPr>
      <w:r>
        <w:rPr/>
        <w:t>行胜于言，让文明礼仪在我们的行动中散发迷人的光彩。</w:t>
      </w:r>
    </w:p>
    <w:p>
      <w:pPr>
        <w:pStyle w:val="Normal"/>
        <w:rPr/>
      </w:pPr>
      <w:r>
        <w:rPr/>
        <w:t>一个人的文明是小事，但一群人的文明呢，还是不是小事</w:t>
      </w:r>
      <w:r>
        <w:rPr/>
        <w:t>?</w:t>
      </w:r>
      <w:r>
        <w:rPr/>
        <w:t>假如我们每个人都尊重别人，理解别人，给别人尊严，那么这个世界将是个怎样的世界</w:t>
      </w:r>
      <w:r>
        <w:rPr/>
        <w:t>?</w:t>
      </w:r>
      <w:r>
        <w:rPr/>
        <w:t>与之相反，我们如果都不讲文明，不尊重他人，都想做这个世界的寄生虫，那么这个世界又将是个怎样的世界</w:t>
      </w:r>
      <w:r>
        <w:rPr/>
        <w:t>?</w:t>
      </w:r>
      <w:r>
        <w:rPr/>
        <w:t>文明是一颗种子，好的行为让世界成为花园，坏的行为让世界变成废墟——每个人身上都可以散发教养的味道，世界的香气与我们有关</w:t>
      </w:r>
      <w:r>
        <w:rPr/>
        <w:t>!</w:t>
      </w:r>
    </w:p>
    <w:p>
      <w:pPr>
        <w:pStyle w:val="Normal"/>
        <w:rPr/>
      </w:pPr>
      <w:r>
        <w:rPr/>
        <w:t>虽然我们现在只是以中学生的身份出现在这里，但是我们每个人都不得不走向社会，所以现在我们就要培养文明礼貌的好习惯，跟体面、整齐和清洁站在一起，跟婉转、礼貌与优雅站在一起，跟高贵、深邃和广博站在一起，用礼貌和文明的清香装扮我们的人生。</w:t>
      </w:r>
    </w:p>
    <w:p>
      <w:pPr>
        <w:pStyle w:val="Normal"/>
        <w:rPr/>
      </w:pPr>
      <w:r>
        <w:rPr/>
        <w:t>文明，有时只是一个微笑，是一声问候，是一句关怀的话语，是弯腰拾起的一张纸……文明向世界散发香气，我们需要这种香气。</w:t>
      </w:r>
    </w:p>
    <w:p>
      <w:pPr>
        <w:pStyle w:val="Normal"/>
        <w:rPr/>
      </w:pPr>
      <w:r>
        <w:rPr/>
        <w:t>所以，让我们从现在做起，从小事做起，培养懂礼貌、讲文明的习惯，从校园里的点滴开始，树立文明礼仪新风，做一个受人欢迎、尊敬、有教养的、有气质的当代中学生，让学校因有我们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