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自我评价600字"/>
      <w:r>
        <w:rPr/>
        <w:t>在校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从入学第一天起，一直坚持遵守校园的各项规章制度，具有良好的思想道德素质和思想文化素质，各个方面表现优秀。有强烈的集体荣誉感和工作责任心，坚持实事求事的原则。</w:t>
      </w:r>
    </w:p>
    <w:p>
      <w:pPr>
        <w:pStyle w:val="Normal"/>
        <w:rPr/>
      </w:pPr>
      <w:r>
        <w:rPr/>
        <w:t>学习上，上课认真听讲，并做好老师课上做的</w:t>
      </w:r>
      <w:r>
        <w:rPr/>
        <w:t>'</w:t>
      </w:r>
      <w:r>
        <w:rPr/>
        <w:t>笔记，课后就好好复习。由于我的努力，大学四年我从未挂过科，并连续四年每年都可以拿奖学金，同时被评为优秀学生干部，优秀团员，三好学生的称号</w:t>
      </w:r>
      <w:r>
        <w:rPr/>
        <w:t>;</w:t>
      </w:r>
      <w:r>
        <w:rPr/>
        <w:t>参加全国英语竞赛拿到一等奖，全国数模竞赛省一等奖等。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rPr/>
      </w:pPr>
      <w:r>
        <w:rPr/>
        <w:t>在课余时间，我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在未来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