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采风报告最新"/>
      <w:r>
        <w:rPr/>
        <w:t>外出采风报告最新</w:t>
      </w:r>
      <w:bookmarkEnd w:id="0"/>
    </w:p>
    <w:p>
      <w:pPr>
        <w:pStyle w:val="Normal"/>
        <w:rPr/>
      </w:pPr>
      <w:r>
        <w:rPr/>
        <w:t>徐千雅有首朗朗上口的歌《彩云之南》这是每个去云南旅游的游客都会想到的一首歌。但是真正要去理解这首歌，也真的是只有去了云南的人才能体会的到。从钦州到昆明十几个小时的火车，在车上同学们就已经兴奋的一个晚上睡不着觉，我也是怀着一颗想要融入云南的心去的。到了昆明接着就去普洱哈尼族彝族自治县了，说到普洱就会想到普洱茶的故事吧，车上的师傅告诉我们，滇藏茶马古道于公元六世纪后期，它南起云南茶叶主产区思茅、普洱，今天我们来到了普洱就是茶马古道的一部分，中间经过今天的大理白族自治州和丽江市、香格里拉进入西藏，直达拉萨。有的还从西藏转口印度、尼泊尔，是古代中国与南亚地区一条重要的贸易通道。普洱是茶马古道上独具优势的货物产地和中转集散地，具有着悠久的历史。到了普洱我们已经住下了等待第二天西双版纳的采风之路</w:t>
      </w:r>
      <w:r>
        <w:rPr/>
        <w:t>??</w:t>
      </w:r>
    </w:p>
    <w:p>
      <w:pPr>
        <w:pStyle w:val="Normal"/>
        <w:rPr/>
      </w:pPr>
      <w:r>
        <w:rPr/>
        <w:t>“</w:t>
      </w:r>
      <w:r>
        <w:rPr/>
        <w:t>彩云之南，我心的方向，孔雀飞去，回忆悠长。”我们来到了云南野象谷，野象谷里有两个面对面的亭子，一个是孔雀公主亭，一个是傣族王子亭。讲述的是他们之间的爱情，在这个亭子相遇相爱，共同进退打败邪恶，最终幸福一起的故事。在这里我们观看了几百只孔雀一起飞过，一起开屏，场面十分壮观。在野象谷里我们同样看到了傣族的一些叫不出名字的乐器，只见艺员演奏出很奇特的音乐，音乐悠长，所以相信徐千雅所唱的孔雀之乡，傣乡在这里也体现出来了。</w:t>
      </w:r>
    </w:p>
    <w:p>
      <w:pPr>
        <w:pStyle w:val="Normal"/>
        <w:rPr/>
      </w:pPr>
      <w:r>
        <w:rPr/>
        <w:t>“</w:t>
      </w:r>
      <w:r>
        <w:rPr/>
        <w:t>蝴蝶泉边歌声在流淌”接着我们到了大理，在大理的蝴蝶泉边聆听蝴蝶泉边白族人的歌声。大理境内的汉、白。彝、苗、傈僳等各个世居民族都能歌善舞，尤以白族、彝族为著。这些民族在歌舞时，还伴以各种器乐，种类繁多，各具民族特色。现择重介绍如下：白族调是白族人民群众在进行歌舞时，用自语口唱的一种主要曲调，按地区分，有大理白族调、邓川白族调、洱源西山调、剑川白族调。剑川山后调、剑川</w:t>
      </w:r>
      <w:r>
        <w:rPr/>
        <w:t>;</w:t>
      </w:r>
      <w:r>
        <w:rPr/>
        <w:t>东山调，音调有别，格式多样，旋律优美。其次还有用汉语唱的</w:t>
      </w:r>
      <w:r>
        <w:rPr/>
        <w:t>"</w:t>
      </w:r>
      <w:r>
        <w:rPr/>
        <w:t>汉调</w:t>
      </w:r>
      <w:r>
        <w:rPr/>
        <w:t>"</w:t>
      </w:r>
      <w:r>
        <w:rPr/>
        <w:t>，又称</w:t>
      </w:r>
      <w:r>
        <w:rPr/>
        <w:t>"</w:t>
      </w:r>
      <w:r>
        <w:rPr/>
        <w:t>埂子调</w:t>
      </w:r>
      <w:r>
        <w:rPr/>
        <w:t>"</w:t>
      </w:r>
      <w:r>
        <w:rPr/>
        <w:t>，按地区分，又称邓川调、鹤庆甸北调、南甸调等，在大理各地流传。汉调伴奏乐器有小锁呐，小三弦等。白族调调谱有《泥鳅调》、《割田埂调》、《剑川海东调》、《普米调》、《青姑娘调》、《海东调》、《大帛曲》等</w:t>
      </w:r>
      <w:r>
        <w:rPr/>
        <w:t>;</w:t>
      </w:r>
      <w:r>
        <w:rPr/>
        <w:t>汉调调谱有《麻雀调》。《十二属调》、《赶马调》、《小郎调》、《相思调》等。打歌调是在进行打歌时唱的一种曲调，主要有彝族打歌调和白族打歌调。前者主要流行在漾濞、巍山、南涧、弥渡等县彝族聚居区，因地区之异，又略有差别，有用彝语和汉语唱的两种。后者主要流行在洱源县的西山白族聚居区，用白话唱，故称白族打歌调。诵经调白族崇拜本主，境内各地的白族老年妇女都有自己的组织莲池会，或叫拜经会，她们在本主节和做会时，都要诵经，其诵经的曲调就是</w:t>
      </w:r>
      <w:r>
        <w:rPr/>
        <w:t>"</w:t>
      </w:r>
      <w:r>
        <w:rPr/>
        <w:t>诵经调</w:t>
      </w:r>
      <w:r>
        <w:rPr/>
        <w:t>"</w:t>
      </w:r>
      <w:r>
        <w:rPr/>
        <w:t>，配以木鱼等敲击乐器。这种曲调古雅、庄重，在寺庙中弹演，显得古老、深沉、动听，别具地方民族特点。本子曲音乐是白族调的一种，主要流行在剑川、洱源两县。对唱时，每人八句，反复进行</w:t>
      </w:r>
      <w:r>
        <w:rPr/>
        <w:t>;</w:t>
      </w:r>
      <w:r>
        <w:rPr/>
        <w:t>独唱时，除起头用第一乐段外，常把第二乐段作无限反复，即在感情、节奏、力度和旋律上作调整，并加唱其它一些小调，如《割田更调》、《青姑娘调》等。唱调时，以龙头三弦伴奏。器乐曲主要有锁呐曲和民间乐班演奏曲两种。白族锁呐曲有《栽秧调》。《龙上天》、《要虎调》、《过山箐》、《哑子哭娘》、《蜜蜂过江》、《大摆队伍》、《小开门》等</w:t>
      </w:r>
      <w:r>
        <w:rPr/>
        <w:t>100</w:t>
      </w:r>
      <w:r>
        <w:rPr/>
        <w:t>多首，表演时，配以各种敲击乐。彝族锁呐曲</w:t>
      </w:r>
      <w:r>
        <w:rPr/>
        <w:t>"</w:t>
      </w:r>
      <w:r>
        <w:rPr/>
        <w:t>喜调</w:t>
      </w:r>
      <w:r>
        <w:rPr/>
        <w:t>"</w:t>
      </w:r>
      <w:r>
        <w:rPr/>
        <w:t>和</w:t>
      </w:r>
      <w:r>
        <w:rPr/>
        <w:t>"</w:t>
      </w:r>
      <w:r>
        <w:rPr/>
        <w:t>忧调</w:t>
      </w:r>
      <w:r>
        <w:rPr/>
        <w:t>"</w:t>
      </w:r>
      <w:r>
        <w:rPr/>
        <w:t>两种，各有曲调多种，吹奏时，视情况进行变换。洞经音乐为道教音乐，明代从内地传人，随后又融进了民族音乐和器乐，成为独具地区民族特色的音乐。在大理地区以大理洞经音乐和巍山洞经音乐最为有名，在国内外都享有盛名。巍山洞经音乐融进了南诏古乐和彝族音乐，古雅、庄重</w:t>
      </w:r>
      <w:r>
        <w:rPr/>
        <w:t>;</w:t>
      </w:r>
      <w:r>
        <w:rPr/>
        <w:t>大理洞经音乐融进了白族音乐，优美、动听。洞经音乐，在诵经时同步进行，经书有道经、佛经、儒经等</w:t>
      </w:r>
      <w:r>
        <w:rPr/>
        <w:t>3</w:t>
      </w:r>
      <w:r>
        <w:rPr/>
        <w:t>种，洞经嘛谱有</w:t>
      </w:r>
      <w:r>
        <w:rPr/>
        <w:t>13</w:t>
      </w:r>
      <w:r>
        <w:rPr/>
        <w:t>个，轮流弹奏。腔调有九板十三腔调门有六五调、龙鱼调、上香调、扫殿调等。弹演洞经时，有笛子、锣、鼓、二胡、三弦、绕、铃子、磬、钗、照面铛、古铮等乐器伴奏，集拉、唱、弹、奏、吹、诵为一体，场面宏伟壮观。大理给我的感觉是最美最壮观的，人也特别的热情。</w:t>
      </w:r>
    </w:p>
    <w:p>
      <w:pPr>
        <w:pStyle w:val="Normal"/>
        <w:rPr/>
      </w:pPr>
      <w:r>
        <w:rPr/>
        <w:t>“</w:t>
      </w:r>
      <w:r>
        <w:rPr/>
        <w:t>玉龙雪山闪耀着银光，秀色丽江人在路上”丽江的民族文化是融合了周边的藏、白族和中原汉族的文化多元形成的，纳西族的历史是在周边强大的几个民族之间生存下来的，既保守但是又不排外。在历史上只能用自己特别的民族特性来吸收周边文化，并保留了自己的文化。如住房就吸收了藏族和白族的特点，其特点是三坊一照壁，四合五天井等。纳西古乐也是吸收了中原的音乐特点，结合本民族的原始音乐被保留了下来，而与之相关的原始宗教东巴教，但随着发展东巴教也只存在于边缘地区。</w:t>
      </w:r>
      <w:r>
        <w:rPr/>
        <w:t>??</w:t>
      </w:r>
      <w:r>
        <w:rPr/>
        <w:t>丽江给我的感觉非常美，可能是从小没见过雪，见到雪山非常的兴奋，而且玉龙雪山那种神圣的力量是不可形容的。还有丽江古城里到处洋溢着音乐的时代气息。走在丽江的晨曦里，感受丽江的典雅、品着丽江的韵味。下车之前导游说的一段话印象很深，她说丽江这个艳遇之都上午仿似一位清新可人高贵典雅的少女，中午的丽江则是热情似火的贵妇人，到了晚上丽江又变成了妖娆妩媚的女人。此刻我却邂逅了烟雨中的丽江，是偶然、是命运还是等待。与她不期而遇，却显她的如此多愁善感。少了大都市的冗长，多了小城的清澈、少了嘈杂躁动的车鸣，多了松懈放慢脚步观赏的游客。走在这雨中的青石路上，听雨水窸窣</w:t>
      </w:r>
      <w:r>
        <w:rPr/>
        <w:t>??</w:t>
      </w:r>
      <w:r>
        <w:rPr/>
        <w:t>沿路的特色小店老板热情招待，我被富有民族风情的小店吸引住，她有一个柔情的名字</w:t>
      </w:r>
      <w:r>
        <w:rPr/>
        <w:t>mdash;mdash;</w:t>
      </w:r>
      <w:r>
        <w:rPr/>
        <w:t>风花雪月，想到那句诗：下关风、上关花、苍山雪、洱海月。这家店卖的是鞋，布鞋，绣花的布鞋。取风花雪月这个名字我觉得并不为过，都是那么的怀旧的感觉。很多女孩都会喜欢一切原始和自然的东西吧，淳朴中透着低调的华丽，就像丽江古城小店中卖的绣花鞋。鞋店里有很有款式别样的绣花鞋，千层纳底的手工布鞋可以越穿越软，鞋上绣上几朵红绳的牡丹富贵大方或是绣上金丝凤凰吉祥如意。很少有地方能再见到这种淳朴大方的事物，没有亮丽高贵的皮革簇拥、也没有雍容时尚的装饰衬托，却能无尽的使我无法自拔的爱上她。也许我们的奶奶或是奶奶的奶奶也有双绣花鞋，一双精致简朴的绣花鞋，过时只有轻轻的脚步声，留下的却是那生活的足迹吧</w:t>
      </w:r>
      <w:r>
        <w:rPr/>
        <w:t>!</w:t>
      </w:r>
      <w:r>
        <w:rPr/>
        <w:t>丽江古城是一个话不完的小城，丽江古街的酒吧也是一段话不完的歌。夜色来临古城褪去玲珑的外衣，红灯高挂更显别致，酒吧街此时开始活跃起来。这里的酒吧就跟丽江本身一样有一种让人沉醉的氛围，朴素而时尚。年轻人多半是喜爱热闹的一群，酒吧成了他们聚集最好的场所，这里可以张扬生命释放活力、欢声笑语、畅谈天涯。古城内的酒吧没有外面世界的乌烟瘴气纸醉金迷，高深幽雅的酒吧似乎从来就是属于这里的一部分，不曾离弃过。溪边小桥流水处，倒映着酒吧里透出的红绿交织的糜灯，婀娜的垂柳随风摇曳，桥下许愿灯肆意漂流，酒吧门外有的还挂上了红辣椒、黄玉米、旧斗笠一些怀旧的物品，穿戴着民族服装的酒保穿梭忙碌，这一切让这些酒吧全然少了寻常酒吧的媚俗。对面拐角处的酒吧条形餐桌上亮着盏盏烛灯，灯光摇曳，身影挤拥，不甘寂寞地喧哗着。河两岸的灯笼倒影在水中，蜿蜒没有尽头。</w:t>
      </w:r>
    </w:p>
    <w:p>
      <w:pPr>
        <w:pStyle w:val="Normal"/>
        <w:rPr/>
      </w:pPr>
      <w:r>
        <w:rPr/>
        <w:t>“</w:t>
      </w:r>
      <w:r>
        <w:rPr/>
        <w:t>泸沽湖畔心仍荡漾”泸沽湖是我见过最美的一个地方，看似神仙居住的世外桃源。在云南的采风之行中，唯一感觉没有商业气息的就是泸沽湖。泸沽湖又称女儿国，东方古老神秘的“女儿国”轻启面纱，便征服了来自世界各国的猎奇探胜者。</w:t>
      </w:r>
      <w:r>
        <w:rPr/>
        <w:t>1992</w:t>
      </w:r>
      <w:r>
        <w:rPr/>
        <w:t>年，高原明珠泸沽湖正式开始接待国内外游客，短短几年间，她便以其独特秀美的自然风光名扬天下。</w:t>
      </w:r>
    </w:p>
    <w:p>
      <w:pPr>
        <w:pStyle w:val="Normal"/>
        <w:rPr/>
      </w:pPr>
      <w:r>
        <w:rPr/>
        <w:t>世界各国民间传说中的女儿国，存在至今的，恐怕只有摩梭人这一族了。摩梭人世代生活在泸沽湖畔，他们至今仍保留着由女性当家和女性成员传宗接代的的母系大家庭以及“男不婚、女不嫁、结合自愿、离散自由”的母系氏族婚姻制度</w:t>
      </w:r>
      <w:r>
        <w:rPr/>
        <w:t>(</w:t>
      </w:r>
      <w:r>
        <w:rPr/>
        <w:t>俗称走婚</w:t>
      </w:r>
      <w:r>
        <w:rPr/>
        <w:t>)</w:t>
      </w:r>
      <w:r>
        <w:rPr/>
        <w:t>。在全人类都普遍实行一夫一妻制的今天，在泸沽湖却仍然保留着古代早期对偶婚特点的“阿肖”婚姻形态。“阿肖”是泸沽湖摩梭人中有情爱关系的男女双方的互称，彼此又称“肖波”“阿肖”婚姻的显著特点是：亲密的伴侣之间不存在男娶女嫁，男女双方仍然属于自己原有的家庭。婚姻形式是男方到女方家走访、住宿，次晨回到自己家中。因为是由男方的“走”而实现的婚姻，所以当地人又称这种关系为“走婚”。双方所生子女属于女方，采用母亲的姓氏，男方一般不承担抚养的责任。一个男子或一个女子的“阿肖”数目或有多有少。双方的“阿肖”关系不是固定不变的。泸沽湖养育的摩梭女儿，个个美丽健壮、勤劳善良、情深似海。她们在属于</w:t>
      </w:r>
    </w:p>
    <w:p>
      <w:pPr>
        <w:pStyle w:val="Normal"/>
        <w:rPr/>
      </w:pPr>
      <w:r>
        <w:rPr/>
        <w:t>自己个人所有的花房里编织少女的梦，实现她的情真意挚的爱。她们没有古圣先贤留下的清规戒律，没有孤寂、失落的烦恼、忧伤。她们不奢求不属于自己的一切</w:t>
      </w:r>
      <w:r>
        <w:rPr/>
        <w:t>;</w:t>
      </w:r>
      <w:r>
        <w:rPr/>
        <w:t>她们不会做金钱、物质和权力的奴隶</w:t>
      </w:r>
      <w:r>
        <w:rPr/>
        <w:t>;</w:t>
      </w:r>
      <w:r>
        <w:rPr/>
        <w:t>她们按照自己的质朴本性，遵循自己心儿的指引在这块神奇的土地上无忧无虑地劳动、生活、恋爱</w:t>
      </w:r>
      <w:r>
        <w:rPr/>
        <w:t>;</w:t>
      </w:r>
      <w:r>
        <w:rPr/>
        <w:t>在母亲湖的山光水色中最大限度地展示自己纯朴的本色</w:t>
      </w:r>
      <w:r>
        <w:rPr/>
        <w:t>;</w:t>
      </w:r>
      <w:r>
        <w:rPr/>
        <w:t>在摩梭人最隆重、最热烈、最欢乐的格母女神的庆典</w:t>
      </w:r>
      <w:r>
        <w:rPr/>
        <w:t>mdash;mdash;</w:t>
      </w:r>
      <w:r>
        <w:rPr/>
        <w:t>转山节中尽情地唱，尽情地跳，尽情地享受生活的甘甜。到泸沽湖坐船渔民教我唱了一首摩梭走婚情歌。歌词：</w:t>
      </w:r>
      <w:r>
        <w:rPr/>
        <w:t>(</w:t>
      </w:r>
      <w:r>
        <w:rPr/>
        <w:t>男</w:t>
      </w:r>
      <w:r>
        <w:rPr/>
        <w:t>)</w:t>
      </w:r>
      <w:r>
        <w:rPr/>
        <w:t>小阿妹，小阿妹，隔山隔水来相会，素不相识初见面，只怕白鹤笑猪黑，阿妹，阿妹，玛达米，玛达米，玛达米</w:t>
      </w:r>
      <w:r>
        <w:rPr/>
        <w:t>(</w:t>
      </w:r>
      <w:r>
        <w:rPr/>
        <w:t>女</w:t>
      </w:r>
      <w:r>
        <w:rPr/>
        <w:t>)</w:t>
      </w:r>
      <w:r>
        <w:rPr/>
        <w:t>小阿哥，小阿哥，有缘千里来相会，河水湖水都是水，冷水烧茶慢慢热，阿哥，阿哥，玛达米，玛达米，玛达米。这是我最喜欢的一首摩梭歌曲了。</w:t>
      </w:r>
    </w:p>
    <w:p>
      <w:pPr>
        <w:pStyle w:val="Normal"/>
        <w:rPr/>
      </w:pPr>
      <w:r>
        <w:rPr/>
        <w:t>最后要离开云南了，离不开云南的风土人情，离不开云南的音乐气息，更离不开彩云之南美不胜收的风景。</w:t>
      </w:r>
    </w:p>
    <w:p>
      <w:pPr>
        <w:pStyle w:val="Normal"/>
        <w:rPr/>
      </w:pPr>
      <w:r>
        <w:rPr/>
        <w:t>猜你喜欢：</w:t>
      </w:r>
    </w:p>
    <w:p>
      <w:pPr>
        <w:pStyle w:val="Normal"/>
        <w:rPr/>
      </w:pPr>
      <w:r>
        <w:rPr/>
        <w:t>1.</w:t>
      </w:r>
      <w:r>
        <w:rPr/>
        <w:t>采风实习报告范文</w:t>
      </w:r>
      <w:r>
        <w:rPr/>
        <w:t>3</w:t>
      </w:r>
      <w:r>
        <w:rPr/>
        <w:t>篇</w:t>
      </w:r>
    </w:p>
    <w:p>
      <w:pPr>
        <w:pStyle w:val="Normal"/>
        <w:rPr/>
      </w:pPr>
      <w:r>
        <w:rPr/>
        <w:t>2.</w:t>
      </w:r>
      <w:r>
        <w:rPr/>
        <w:t>采风实训报告范文</w:t>
      </w:r>
      <w:r>
        <w:rPr/>
        <w:t>3</w:t>
      </w:r>
      <w:r>
        <w:rPr/>
        <w:t>篇</w:t>
      </w:r>
    </w:p>
    <w:p>
      <w:pPr>
        <w:pStyle w:val="Normal"/>
        <w:rPr/>
      </w:pPr>
      <w:r>
        <w:rPr/>
        <w:t>3.</w:t>
      </w:r>
      <w:r>
        <w:rPr/>
        <w:t>采风心得体会</w:t>
      </w:r>
      <w:r>
        <w:rPr/>
        <w:t>3</w:t>
      </w:r>
      <w:r>
        <w:rPr/>
        <w:t>篇</w:t>
      </w:r>
    </w:p>
    <w:p>
      <w:pPr>
        <w:pStyle w:val="Normal"/>
        <w:widowControl/>
        <w:bidi w:val="0"/>
        <w:spacing w:before="180" w:after="180"/>
        <w:jc w:val="left"/>
        <w:rPr/>
      </w:pPr>
      <w:r>
        <w:rPr/>
        <w:t>4.</w:t>
      </w:r>
      <w:r>
        <w:rPr/>
        <w:t>外出写生责任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