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情书写给女朋友"/>
      <w:r>
        <w:rPr/>
        <w:t>简短的情书写给女朋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夜，请允许我以爱之名，把漫天的相思绽放，只为你。于是，记忆拾起感觉，不想写遗忘，用心抒写我对你的长久执着。</w:t>
      </w:r>
    </w:p>
    <w:p>
      <w:pPr>
        <w:pStyle w:val="Normal"/>
        <w:rPr/>
      </w:pPr>
      <w:r>
        <w:rPr/>
        <w:t>你，是我一生唱不完的一首歌。寂静的夜，歌声悠扬，情也悠长，荡漾心房。心无比柔软，我轻弹指尖，指尖，灵气如诗，任心底的情感倾注笔尖。因为爱情，为你摆一场文字盛宴，有温度有温暖，亦有许多平实的感动于心底滑过。因为爱情，我们还是年轻的模样</w:t>
      </w:r>
      <w:r>
        <w:rPr/>
        <w:t>;</w:t>
      </w:r>
      <w:r>
        <w:rPr/>
        <w:t>因为爱情，我依然随时可以为你疯狂</w:t>
      </w:r>
      <w:r>
        <w:rPr/>
        <w:t>;</w:t>
      </w:r>
      <w:r>
        <w:rPr/>
        <w:t>因为爱情，一切都是原来幸福的模样。</w:t>
      </w:r>
    </w:p>
    <w:p>
      <w:pPr>
        <w:pStyle w:val="Normal"/>
        <w:rPr/>
      </w:pPr>
      <w:r>
        <w:rPr/>
        <w:t>心，为你临风飞舞，文字，尽情挥洒你的美好，向着你的方向飞去……</w:t>
      </w:r>
    </w:p>
    <w:p>
      <w:pPr>
        <w:pStyle w:val="Normal"/>
        <w:rPr/>
      </w:pPr>
      <w:r>
        <w:rPr/>
        <w:t>细雨缠绵，轻倚窗棂，任冰雨洒落心里，激起心湖涟漪，泛出一层又一层的追忆。我在歌声中聆听你的心事，我在空气中感受着你的气息，我愿化作一只美丽的青鸟，永远停留在你的窗前。把思念轻捻成丝线，一端牵着你，一端牵着我，渲染着相思传达着爱恋</w:t>
      </w:r>
      <w:r>
        <w:rPr/>
        <w:t>;</w:t>
      </w:r>
      <w:r>
        <w:rPr/>
        <w:t>把思念托与日月星辰，为你弹奏一曲天籁之音，为你吟唱一曲花好月圆，让我的祝福带给你平安快乐。</w:t>
      </w:r>
    </w:p>
    <w:p>
      <w:pPr>
        <w:pStyle w:val="Normal"/>
        <w:rPr/>
      </w:pPr>
      <w:r>
        <w:rPr/>
        <w:t>亲爱的你可知，我多想在风起的时候能为你加衣，在雨雪中能为你撑伞，在寒凉的日子能为你温暖，亲爱的，我的心语你可曾读懂</w:t>
      </w:r>
      <w:r>
        <w:rPr/>
        <w:t>?</w:t>
      </w:r>
      <w:r>
        <w:rPr/>
        <w:t>有人说过，倾城必先倾心。倾心了，倾笔墨</w:t>
      </w:r>
      <w:r>
        <w:rPr/>
        <w:t>;</w:t>
      </w:r>
      <w:r>
        <w:rPr/>
        <w:t>倾笔墨了，定是爱上一个人。迷恋这座城，深恋这笔墨，那是因为有你绝美的绽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