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嫂写给老公的情书"/>
      <w:r>
        <w:rPr/>
        <w:t>军嫂写给老公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天，我多么想和你说说话，因为这段时间俊杰不是太好，连续癫痫发病好多次。我多么想给你打电话叫你回来陪陪我们，可是为了你的工作，我不能打，我想只能用书信的方式来告诉你。</w:t>
      </w:r>
    </w:p>
    <w:p>
      <w:pPr>
        <w:pStyle w:val="Normal"/>
        <w:rPr/>
      </w:pPr>
      <w:r>
        <w:rPr/>
        <w:t>洵习，你知道吗</w:t>
      </w:r>
      <w:r>
        <w:rPr/>
        <w:t>?</w:t>
      </w:r>
      <w:r>
        <w:rPr/>
        <w:t>每天晚上等俊杰睡着之后，我都会回忆起我们走到一起的艰辛，只有这样我才能感到安慰，只有这样我才能慢慢进入梦乡。清楚地记得：你第一次休假回家相亲，当我第一眼看见你的时候，我就暗自发誓：一定要嫁给你，可是面对父母的反对，你多次通过“媒人”和自己的举动让我家人同意。经过</w:t>
      </w:r>
      <w:r>
        <w:rPr/>
        <w:t>5</w:t>
      </w:r>
      <w:r>
        <w:rPr/>
        <w:t>年的爱情长跑，我们终于走到一起了。当我穿上白白的婚纱，我感到无比自豪，因为我是一名光荣的军嫂。那是别人多么崇拜的职称，那是别人多么向往的未来。</w:t>
      </w:r>
    </w:p>
    <w:p>
      <w:pPr>
        <w:pStyle w:val="Normal"/>
        <w:rPr/>
      </w:pPr>
      <w:r>
        <w:rPr/>
        <w:t>第二年，俊杰的出生给这个家带来不少欢乐。特别是俊杰第一次去部队，你带着他在草坪上学走路，他摔倒不想起来的时候，你却说：“是男子汉就自己起来。”然后你就离开了，为了俊杰学走路，我们不少斗嘴，每次都是你气着回连队。慢慢地，俊杰上学了，我也在军人超市上班。那时的我感到真的很幸福。</w:t>
      </w:r>
    </w:p>
    <w:p>
      <w:pPr>
        <w:pStyle w:val="Normal"/>
        <w:rPr/>
      </w:pPr>
      <w:r>
        <w:rPr/>
        <w:t>然而好景不长。</w:t>
      </w:r>
      <w:r>
        <w:rPr/>
        <w:t>2011</w:t>
      </w:r>
      <w:r>
        <w:rPr/>
        <w:t>年</w:t>
      </w:r>
      <w:r>
        <w:rPr/>
        <w:t>7</w:t>
      </w:r>
      <w:r>
        <w:rPr/>
        <w:t>月，因为一次意外摔伤，俊杰的眼睛被确诊为视网膜色素变性并引发间歇性癫痫。你知道这个消息对我的打击有多大吗</w:t>
      </w:r>
      <w:r>
        <w:rPr/>
        <w:t>?</w:t>
      </w:r>
      <w:r>
        <w:rPr/>
        <w:t>晚上等你睡着的时候，我总是躲在被窝里流泪，甚至连自杀的心都有。可是想想：我既然选择了你，就不会逃避任何困难。</w:t>
      </w:r>
    </w:p>
    <w:p>
      <w:pPr>
        <w:pStyle w:val="Normal"/>
        <w:rPr/>
      </w:pPr>
      <w:r>
        <w:rPr/>
        <w:t>正在那时，你作为刚刚上任的营长又要带领部队去演习，单位领导让你休假，你却不同意，怕我责怪你，你却说：“单位有事走不开。”我当时并不怪你，因为我知道军人应该以事业为重，更知道自己当一名军嫂的责任。你又刚立了“三等功”，做了军里的标兵，我更不能拖你后腿，让你有愧于部队和战友务。</w:t>
      </w:r>
    </w:p>
    <w:p>
      <w:pPr>
        <w:pStyle w:val="Normal"/>
        <w:rPr/>
      </w:pPr>
      <w:r>
        <w:rPr/>
        <w:t>为了让俊杰能重见光明，我到处求医。一名眼科医生说：这个我看不了，看看其它地方怎么样。一名专家说：你还是放弃吧</w:t>
      </w:r>
      <w:r>
        <w:rPr/>
        <w:t>!</w:t>
      </w:r>
      <w:r>
        <w:rPr/>
        <w:t>不要再浪费钱了。一名教授说：你还是另求高明……每位医生的话没有让我放弃，我总是想：世界这么大，肯定有能治好孩子的医生。就这样我带着俊杰从南到北跑遍了</w:t>
      </w:r>
      <w:r>
        <w:rPr/>
        <w:t>30</w:t>
      </w:r>
      <w:r>
        <w:rPr/>
        <w:t>几家医院。每当你打电话洵问俊杰情况的时候，我总是说：不用担心，他会看好的。可是，你没有想到，医生已经诊断为：右眼完全失明，左眼视力只有</w:t>
      </w:r>
      <w:r>
        <w:rPr/>
        <w:t>0.01</w:t>
      </w:r>
      <w:r>
        <w:rPr/>
        <w:t>。专家还说：目前国内肯定治不好，如果免疫力不好，很快就会失明。</w:t>
      </w:r>
    </w:p>
    <w:p>
      <w:pPr>
        <w:pStyle w:val="Normal"/>
        <w:rPr/>
      </w:pPr>
      <w:r>
        <w:rPr/>
        <w:t>我知道纸永远包不住火，但是为了你能在外训场安心工作，我想等你回来再告诉你。等你回来听到这个消息后，还大声责备我，我能理解你的心情，可是你知道我的苦衷吗</w:t>
      </w:r>
      <w:r>
        <w:rPr/>
        <w:t>?</w:t>
      </w:r>
      <w:r>
        <w:rPr/>
        <w:t>为了让俊杰有更好的体质，我每次吃却用</w:t>
      </w:r>
      <w:r>
        <w:rPr/>
        <w:t>2</w:t>
      </w:r>
      <w:r>
        <w:rPr/>
        <w:t>个馒头来维持饥饿</w:t>
      </w:r>
      <w:r>
        <w:rPr/>
        <w:t>;</w:t>
      </w:r>
      <w:r>
        <w:rPr/>
        <w:t>每当夜深人静、孩子睡着的时候，我只会在一旁留着期盼的眼泪</w:t>
      </w:r>
      <w:r>
        <w:rPr/>
        <w:t>;</w:t>
      </w:r>
      <w:r>
        <w:rPr/>
        <w:t>在北京求诊过程中，我迷失了方向，差点被“医托”骗走。</w:t>
      </w:r>
    </w:p>
    <w:p>
      <w:pPr>
        <w:pStyle w:val="Normal"/>
        <w:rPr/>
      </w:pPr>
      <w:r>
        <w:rPr/>
        <w:t>记得你那天周末回家，突然听见俊杰喊：“爸爸，你在哪</w:t>
      </w:r>
      <w:r>
        <w:rPr/>
        <w:t>?”</w:t>
      </w:r>
      <w:r>
        <w:rPr/>
        <w:t>然后就全身抽搐躺在地上……我只是对你说，孩子吃点药就没事了。其实那是俊杰癫痫发作，因为每次只要喊：爸爸，你在哪</w:t>
      </w:r>
      <w:r>
        <w:rPr/>
        <w:t>?</w:t>
      </w:r>
      <w:r>
        <w:rPr/>
        <w:t>就是癫痫发作的前兆。现在俊杰的眼睛一天不如一天，癫痫也经常发作，但你放心，只要有我一天在，我相信俊杰会好起来的。</w:t>
      </w:r>
    </w:p>
    <w:p>
      <w:pPr>
        <w:pStyle w:val="Normal"/>
        <w:rPr/>
      </w:pPr>
      <w:r>
        <w:rPr/>
        <w:t>年前，同单位的官兵听说了小俊杰的病情，几次主动组织捐款，可都被龚洵习婉言拒绝了，他说，不到山穷水尽，我们绝不给组织添麻烦。</w:t>
      </w:r>
      <w:r>
        <w:rPr/>
        <w:t>4</w:t>
      </w:r>
      <w:r>
        <w:rPr/>
        <w:t>年过去了，小俊杰的病越来越重，一家花掉了所有积蓄，并向亲戚朋友借了</w:t>
      </w:r>
      <w:r>
        <w:rPr/>
        <w:t>15</w:t>
      </w:r>
      <w:r>
        <w:rPr/>
        <w:t>万元，可至今仍无法查明病根，现在俊杰每月都会癫痫发作</w:t>
      </w:r>
      <w:r>
        <w:rPr/>
        <w:t>3</w:t>
      </w:r>
      <w:r>
        <w:rPr/>
        <w:t>次，每月最少用</w:t>
      </w:r>
      <w:r>
        <w:rPr/>
        <w:t>1500</w:t>
      </w:r>
      <w:r>
        <w:rPr/>
        <w:t>元的药物来维持病情。去年，贺军嫂辞去工作，陪小俊杰在徐州特殊学校读书，她含泪说“我最大的心愿就是希望好心人有遇到过这种病例，或知道哪里有相关专家、医院的，能在治疗上给于我们一定的帮助……孩子还那么小，他的人生才刚刚开始，他还没感受过这个世界的美好，我不能让他一直这样下去。只要有一线希望，我决不放弃</w:t>
      </w:r>
      <w:r>
        <w:rPr/>
        <w:t>!”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给男人的情书</w:t>
      </w:r>
    </w:p>
    <w:p>
      <w:pPr>
        <w:pStyle w:val="Normal"/>
        <w:rPr/>
      </w:pPr>
      <w:r>
        <w:rPr/>
        <w:t>2.</w:t>
      </w:r>
      <w:r>
        <w:rPr/>
        <w:t>给老公的生日情书</w:t>
      </w:r>
    </w:p>
    <w:p>
      <w:pPr>
        <w:pStyle w:val="Normal"/>
        <w:rPr/>
      </w:pPr>
      <w:r>
        <w:rPr/>
        <w:t>3.</w:t>
      </w:r>
      <w:r>
        <w:rPr/>
        <w:t>写给老公感动的话语</w:t>
      </w:r>
    </w:p>
    <w:p>
      <w:pPr>
        <w:pStyle w:val="Normal"/>
        <w:rPr/>
      </w:pPr>
      <w:r>
        <w:rPr/>
        <w:t>4.</w:t>
      </w:r>
      <w:r>
        <w:rPr/>
        <w:t>老婆给老公写的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想给老公说的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