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调查报告范文"/>
      <w:r>
        <w:rPr/>
        <w:t>改革开放调查报告范文</w:t>
      </w:r>
      <w:bookmarkEnd w:id="0"/>
    </w:p>
    <w:p>
      <w:pPr>
        <w:pStyle w:val="Normal"/>
        <w:rPr/>
      </w:pPr>
      <w:r>
        <w:rPr/>
        <w:t>衣：改革开放前，农村居民生活条件差，买布靠布票，穿着是“新三年、旧三年、缝缝补补又三年”，那一句农村里流行的“一件衣裳，老大穿了老二穿，老二穿了老三穿”也是当年的真实写照。自改革开放以来，随着农民收入的增加，市场商品的逐渐丰富，人们开始追求新、美的穿戴消费模式，穿着更加讲求舒适大方，服装变得丰富多彩，并日趋成衣化。各种皮鞋、旅游鞋、休闲鞋等不但式样新颖，而且穿着舒适，普遍为农民所接受。</w:t>
      </w:r>
    </w:p>
    <w:p>
      <w:pPr>
        <w:pStyle w:val="Normal"/>
        <w:rPr/>
      </w:pPr>
      <w:r>
        <w:rPr/>
        <w:t>食：相信粮票、油票，在很多人眼里都不会陌生，吃饭必须靠这个去换。随着改革开放，农村经济快速发展，农民消费水平随着收入的快速增长消费水平逐步提高，农村居民的食品消费逐步从追求数量满足为主转入了以追求质量为主的阶段，人们开始在吃上讲科学、讲精细、求营养、高质量。市场上丰富的肉、蛋、鱼、鲜菜、果四季常有，居民家庭想吃什么买什么。主食细粮化，且逐渐丰富多样，副食品消费从以追求数量满足逐渐转入讲究质量。</w:t>
      </w:r>
    </w:p>
    <w:p>
      <w:pPr>
        <w:pStyle w:val="Normal"/>
        <w:rPr/>
      </w:pPr>
      <w:r>
        <w:rPr/>
        <w:t>住：改革开放前，几乎家家户户住的房子都是茅草房，下雨天的时候，屋外下大雨，屋内下小雨，后来用砖砖瓦瓦建了个土砖房，下雨天依然受此待遇。现如今，一踏进村庄，一幢幢二、三层高的新楼房，展现在眼前。每户人家一块五、六分土地的宅基地，</w:t>
      </w:r>
      <w:r>
        <w:rPr/>
        <w:t>.</w:t>
      </w:r>
      <w:r>
        <w:rPr/>
        <w:t>四面用宅沟围起来，沟水清澈，鱼翔浅底，既可捕食，又可防火。宅前宅后，还种上了花果林木，绿树成阴、鲜花争妍，家家住的是个鸟语花香、环境优美的“农民别墅”。尤其值得一提的是</w:t>
      </w:r>
      <w:r>
        <w:rPr/>
        <w:t>:</w:t>
      </w:r>
      <w:r>
        <w:rPr/>
        <w:t>在乡政府和村集体经济组织的资助下，家家接通了水、电，既可饮上洁净的自来水，又能用上电灯、电话，还可上网、看电视，过上了现代化的城市生活。同时，户户添了三件“宝”</w:t>
      </w:r>
      <w:r>
        <w:rPr/>
        <w:t>:</w:t>
      </w:r>
      <w:r>
        <w:rPr/>
        <w:t>一是修了个洁净厨房，用上了燃气灶、电冰箱、微波炉</w:t>
      </w:r>
      <w:r>
        <w:rPr/>
        <w:t>;</w:t>
      </w:r>
      <w:r>
        <w:rPr/>
        <w:t>二是建了卫生厕所</w:t>
      </w:r>
      <w:r>
        <w:rPr/>
        <w:t>;</w:t>
      </w:r>
      <w:r>
        <w:rPr/>
        <w:t>三是造了沼气池，把粪便、垃圾统统灌到沼气池里，经发酵后制成沼气，供厨房作为清洁能源使用、其残渣又是农田需要的有机肥料。这样，既节省了燃料支出，又保护了农村环境，还提供了有机肥料。这在城市里是无法做到的。</w:t>
      </w:r>
    </w:p>
    <w:p>
      <w:pPr>
        <w:pStyle w:val="Normal"/>
        <w:rPr/>
      </w:pPr>
      <w:r>
        <w:rPr/>
        <w:t>行：过去，从乡里到县城不足</w:t>
      </w:r>
      <w:r>
        <w:rPr/>
        <w:t>40</w:t>
      </w:r>
      <w:r>
        <w:rPr/>
        <w:t>公里，农民却要坐车颠簸整整</w:t>
      </w:r>
      <w:r>
        <w:rPr/>
        <w:t>2</w:t>
      </w:r>
      <w:r>
        <w:rPr/>
        <w:t>个小时，终于进城了，灰头土脸的还不好意思见人。由于路况不好，公交车不愿意开辟线路，城乡道路上跑的数量稀少的出租车，也多是城里淘汰的破旧车辆，中途趴窝、超员超载现象时有发生。这种长期制我县农村发展的“行路难”问题，现在有了根本改观。近年来，围绕新农村建设，我县依托国家政策扶持，累计投人资金</w:t>
      </w:r>
      <w:r>
        <w:rPr/>
        <w:t>9000</w:t>
      </w:r>
      <w:r>
        <w:rPr/>
        <w:t>多万元，大力实施城乡道路畅通工程，新修乡村公路总里程达到</w:t>
      </w:r>
      <w:r>
        <w:rPr/>
        <w:t>448</w:t>
      </w:r>
      <w:r>
        <w:rPr/>
        <w:t>公里，一条条缎带式的沥青路从县城向乡村延伸，全县公路通乡率达到</w:t>
      </w:r>
      <w:r>
        <w:rPr/>
        <w:t>100%</w:t>
      </w:r>
      <w:r>
        <w:rPr/>
        <w:t>，通村率达到</w:t>
      </w:r>
      <w:r>
        <w:rPr/>
        <w:t>50%</w:t>
      </w:r>
      <w:r>
        <w:rPr/>
        <w:t>。通过招商，县上先后引进两家运输公司落户，新颖、舒适、快捷的公交车不仅到了全县所有乡，还开到了部分乡村，许多农民群众在家门口就可以坐车，直接进城。更大的收益是，过去由于交通闭塞、销售困难的农副产品，也随着道路的畅通进军国内外市场，为农民群众带来实实在在的收人。</w:t>
      </w:r>
    </w:p>
    <w:p>
      <w:pPr>
        <w:pStyle w:val="Normal"/>
        <w:rPr/>
      </w:pPr>
      <w:r>
        <w:rPr/>
        <w:t>用：改革开放三十年来，随着农村居民收入的增长，农村居民耐用消费品发生了巨大变化，经历了从无到有，从少到多、从低档到高档、从单一向全面的发展过程。改革开放前农村居民耐用品消费始终是低水平的。曾几何时，人们为了买一台彩电或冰箱，全家人要省吃俭用好几年</w:t>
      </w:r>
      <w:r>
        <w:rPr/>
        <w:t>;</w:t>
      </w:r>
      <w:r>
        <w:rPr/>
        <w:t>如今，农村居民家里由“老四件”</w:t>
      </w:r>
      <w:r>
        <w:rPr/>
        <w:t>(</w:t>
      </w:r>
      <w:r>
        <w:rPr/>
        <w:t>自行车、缝纫机、手表、收音机</w:t>
      </w:r>
      <w:r>
        <w:rPr/>
        <w:t>)</w:t>
      </w:r>
      <w:r>
        <w:rPr/>
        <w:t>迅速向“新六件”</w:t>
      </w:r>
      <w:r>
        <w:rPr/>
        <w:t>(</w:t>
      </w:r>
      <w:r>
        <w:rPr/>
        <w:t>电视机、电冰箱、洗衣机、电风扇、组合音响、照相机</w:t>
      </w:r>
      <w:r>
        <w:rPr/>
        <w:t>)</w:t>
      </w:r>
      <w:r>
        <w:rPr/>
        <w:t>和电脑、小洋楼、摩托车、空调、移动电话、小汽车等转化，生活已经从“基本生存型”向“享受发展型”转变。</w:t>
      </w:r>
    </w:p>
    <w:p>
      <w:pPr>
        <w:pStyle w:val="Normal"/>
        <w:rPr/>
      </w:pPr>
      <w:r>
        <w:rPr/>
        <w:t>文化事业：改革开放前，全村的中小学校舍设施十分简陋，文化设施非常落后。如今，一座现代化的文化活动中心已在镇东建立起来，可为本乡农民提供图书、影视、歌舞、棋牌，甚至培训、上网等全方位服务，大大丰富了农民的文化生活。村里所有中学、小学现已全都迁移到新民镇上，新建了宽敞的校舍，更新了教学设备，分别合并成为完中、中心校、幼儿园各一所，并在义务教育阶段，享受免学杂费、书簿费的待遇。至于学生上学，通公交的村，可乘公交车上学，不通公交的村，由学校设校车接送。这样，全村学龄儿童、青年，既能充分享受现代化的教育资源，又能保证他们出行安全，家长都感到满意放心。</w:t>
      </w:r>
    </w:p>
    <w:p>
      <w:pPr>
        <w:pStyle w:val="Normal"/>
        <w:rPr/>
      </w:pPr>
      <w:r>
        <w:rPr/>
        <w:t>农村经济：改革开放就是解放生产力，改革开放三十年来，农村经济开始从单一农业经济迅速向多种经济发展转移，推动了农村经济全面快速增长。村里有了企业家、养殖户。村民万怀称得上是村里的能工巧匠和首富了，他不仅有全村唯一的小轿车，还在自家院子里安置了车、钳、刨、钻为一体的车间。他每天忙得很，业务挺多，村里人都说他是一个“农民企业家”。村里还有了专业的养殖户，如村民田喜，养了几千只鸡。我曾到他的半现代化的鸡舍参观，令人赞叹不已。每天他都忙个不停，一年下来的收入很可观。村民茂田当年还是个孩子，如今他开大货车为厂矿跑长途挣钱，漂亮的妻子则是家里地里一把好手，种地的亩数甚至超过了许多男人，家里布置的档次也很高。村里还有不少人到外地去工作了，村里的活儿忙完了，他们就到城里去打短工，比如到饭店当厨师，给人家安装修理锅炉，到私人的加工厂当喷漆工，等等。</w:t>
      </w:r>
    </w:p>
    <w:p>
      <w:pPr>
        <w:pStyle w:val="Normal"/>
        <w:rPr/>
      </w:pPr>
      <w:r>
        <w:rPr/>
        <w:t>农村合作医疗：作为生长在农村的自己，从小便知道了农村人看病的真正难处。城里人得病有医疗报销，可是农村人往往因为没有任何医疗保障制度，因此，在小病的时候一般是不舍得花钱去看而导致最后病情恶化转成比较严重的病情，待到病情比较严重的时候必须去医院看的时候，医院动辄几万元的治疗费用令农村大多数农民望而却步，因此，在农村只要一提及看病，大多数农民都表示出无奈的表情。但是随着中国改革开放政策实施，中国的经济水平迅速发展，党中央和国务院在近年来在全国推出了农村合作医疗优惠政策，使全国农民朋友兴奋异常，农民看病终于可以有医疗保障制度了。作为自己也是受益者，自己的父亲是地地道道的农民，平时身体非常好，但是随着年龄的增长，最近几年身体状况也大不如前，从</w:t>
      </w:r>
      <w:r>
        <w:rPr/>
        <w:t>06</w:t>
      </w:r>
      <w:r>
        <w:rPr/>
        <w:t>年开始便由于高血压的原因导致连续两年出现了脑血栓的病情，截止到现在，家里共计花费了几万元的医疗费用，对于一个农村家庭来说可以说是花费颇大，但是父亲填报了农村合作医疗，看病的时候能报销百分之五十，这样一来，我们家就能报销花费药费的一半，使家里损失大大减少。看着报销回来的医药费，看着父亲日益渐好的身体，我们全家感谢党和国家的好的惠民政策</w:t>
      </w:r>
    </w:p>
    <w:p>
      <w:pPr>
        <w:pStyle w:val="Normal"/>
        <w:widowControl/>
        <w:bidi w:val="0"/>
        <w:spacing w:before="180" w:after="180"/>
        <w:jc w:val="left"/>
        <w:rPr/>
      </w:pPr>
      <w:r>
        <w:rPr/>
        <w:t>最低生活保障制度：农村另一个主要问题就是老无所养，意思就是城里人年纪大了、退休了可以有国家的退休金来保障，而农民待到年龄大了失去生活能力了便只能依靠儿女来养活，不但给儿女造成了不小的负担而且生活质量也急剧下降。现在好了，党和国家在全国农村实行了最低生活保障金制度，凡是年满</w:t>
      </w:r>
      <w:r>
        <w:rPr/>
        <w:t>60</w:t>
      </w:r>
      <w:r>
        <w:rPr/>
        <w:t>周岁的老人每个月都将领到国家发给的</w:t>
      </w:r>
      <w:r>
        <w:rPr/>
        <w:t>200</w:t>
      </w:r>
      <w:r>
        <w:rPr/>
        <w:t>元养老金，</w:t>
      </w:r>
      <w:r>
        <w:rPr/>
        <w:t>200</w:t>
      </w:r>
      <w:r>
        <w:rPr/>
        <w:t>元钱对于没有什么花消的农民来说基本可以维持日常生活了。看着村里年满</w:t>
      </w:r>
      <w:r>
        <w:rPr/>
        <w:t>60</w:t>
      </w:r>
      <w:r>
        <w:rPr/>
        <w:t>周岁的长辈们从村委会领到钱后的喜悦表情、看着他们在议论着自己也有“退休金“了，作为我们晚辈也是看在眼里、喜在心上。改革开放三十年了，农村的各方面建设和发展日新月异、发展迅猛，但是农村合作医疗制度和最低生活保障制度是最得农民百姓心的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