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过大年倡议书"/>
      <w:r>
        <w:rPr/>
        <w:t>如何写过大年倡议书</w:t>
      </w:r>
      <w:bookmarkEnd w:id="0"/>
    </w:p>
    <w:p>
      <w:pPr>
        <w:pStyle w:val="Normal"/>
        <w:rPr/>
      </w:pPr>
      <w:r>
        <w:rPr/>
        <w:t>全省广大妇女姐妹们：</w:t>
      </w:r>
    </w:p>
    <w:p>
      <w:pPr>
        <w:pStyle w:val="Normal"/>
        <w:rPr/>
      </w:pPr>
      <w:r>
        <w:rPr/>
        <w:t>巾帼心向党，奋进新时代</w:t>
      </w:r>
      <w:r>
        <w:rPr/>
        <w:t>!</w:t>
      </w:r>
      <w:r>
        <w:rPr/>
        <w:t>习近平总书记强调，要注重家庭、注重家教、注重家风，要发挥妇女在社会生活和家庭生活中的独特作用。新中国成立</w:t>
      </w:r>
      <w:r>
        <w:rPr/>
        <w:t>70</w:t>
      </w:r>
      <w:r>
        <w:rPr/>
        <w:t>周年的实践充分证明，广大妇女不愧是人类物质文明和精神文明的创造者，不愧是推动社会发展进步的重要力量，不愧是撑起中国特色社会主义伟大事业的半边天。在</w:t>
      </w:r>
      <w:r>
        <w:rPr/>
        <w:t>2019</w:t>
      </w:r>
      <w:r>
        <w:rPr/>
        <w:t>年新春佳节即将来临之际，江西省妇联向全省广大妇女姐妹发出倡议，坚决听党话，坚定跟党走，弘扬文明新风，共创幸福生活。</w:t>
      </w:r>
    </w:p>
    <w:p>
      <w:pPr>
        <w:pStyle w:val="Normal"/>
        <w:rPr/>
      </w:pPr>
      <w:r>
        <w:rPr/>
        <w:t>做社会主义的建设者。立足岗位，敬业奉献。脚踏实地勤劳致富，与时俱进创新创业，努力创家业、创企业、创事业。</w:t>
      </w:r>
    </w:p>
    <w:p>
      <w:pPr>
        <w:pStyle w:val="Normal"/>
        <w:rPr/>
      </w:pPr>
      <w:r>
        <w:rPr/>
        <w:t>做社会文明的维护者。讲究公德，诚实守信。提升文明素养，不乱扔杂物、随地吐痰、损坏公共设施、占用和堵塞消防通道，恪守诚信礼仪，促进移风易俗，传递社会正能量。</w:t>
      </w:r>
    </w:p>
    <w:p>
      <w:pPr>
        <w:pStyle w:val="Normal"/>
        <w:rPr/>
      </w:pPr>
      <w:r>
        <w:rPr/>
        <w:t>做热心公益的参与者。邻里互助，扶贫济困。积极参加环境保护、秩序维护、法律援助等志愿服务和义务劳动、社区服务、慈善捐助等公益活动，促进文明新风尚。</w:t>
      </w:r>
    </w:p>
    <w:p>
      <w:pPr>
        <w:pStyle w:val="Normal"/>
        <w:rPr/>
      </w:pPr>
      <w:r>
        <w:rPr/>
        <w:t>做孝敬老人的示范者。尊重长辈，善待老人。孝顺父母公婆，“好饭先尽爹娘用，好衣先尽爹娘穿”，让老年人老有所养、老有所依、老有所乐、老有所安。</w:t>
      </w:r>
    </w:p>
    <w:p>
      <w:pPr>
        <w:pStyle w:val="Normal"/>
        <w:rPr/>
      </w:pPr>
      <w:r>
        <w:rPr/>
        <w:t>做子女成长的领路者。科学育子，言传身教。做好孩子的第一任老师，教知识，育品德，传承好家训，培育好家风，弘扬中华民族优秀传统文化，帮助孩子扣好人生的第一粒扣子。</w:t>
      </w:r>
    </w:p>
    <w:p>
      <w:pPr>
        <w:pStyle w:val="Normal"/>
        <w:rPr/>
      </w:pPr>
      <w:r>
        <w:rPr/>
        <w:t>做幸福婚姻的坚守者。婚事新办，不收彩礼。建立平等、和睦、稳定、相亲相爱的夫妻关系，让感情归于纯粹，让婚姻回归本真。</w:t>
      </w:r>
    </w:p>
    <w:p>
      <w:pPr>
        <w:pStyle w:val="Normal"/>
        <w:rPr/>
      </w:pPr>
      <w:r>
        <w:rPr/>
        <w:t>做健康生活的推动者。讲究卫生，规律生活。做到合理膳食、运动健身，养成健康科学、积极向上的生活习惯，让美丽与健康同行。</w:t>
      </w:r>
    </w:p>
    <w:p>
      <w:pPr>
        <w:pStyle w:val="Normal"/>
        <w:rPr/>
      </w:pPr>
      <w:r>
        <w:rPr/>
        <w:t>做美丽家园的创造者。清洁家庭，美化庭院。把家里家外打扫干净，把房前屋后绿化整洁，争做“最美家庭”，争创最美家园，打造舒适宜居的家庭环境。</w:t>
      </w:r>
    </w:p>
    <w:p>
      <w:pPr>
        <w:pStyle w:val="Normal"/>
        <w:rPr/>
      </w:pPr>
      <w:r>
        <w:rPr/>
        <w:t>做勤俭持家的践行者。艰苦奋斗，厉行节俭。实行垃圾分类，推动节能环保，珍惜每一粒粮食、每一滴水、每一度电，践行简约适度、绿色低碳的生活方式。</w:t>
      </w:r>
    </w:p>
    <w:p>
      <w:pPr>
        <w:pStyle w:val="Normal"/>
        <w:rPr/>
      </w:pPr>
      <w:r>
        <w:rPr/>
        <w:t>做清廉家风的守护者。当“廉内助”，把“廉洁门”。守好拒腐防变的家庭防线，做好廉洁自律的家庭卫士。</w:t>
      </w:r>
    </w:p>
    <w:p>
      <w:pPr>
        <w:pStyle w:val="Normal"/>
        <w:rPr/>
      </w:pPr>
      <w:r>
        <w:rPr/>
        <w:t>弘扬文明新风，家家幸福安康。姐妹们，让我们携起手来，用你我的热情和真诚、智慧和劳动，从自身做起，从家庭做起。广大女党员干部要发挥模范带动作用，广大妇女工作者要发挥组织引领作用，广大妇女群众要积极参与实践，为建设富裕美丽幸福现代化江西、共绘江西新时代物华天宝人杰地灵新画卷贡献巾帼力量</w:t>
      </w:r>
      <w:r>
        <w:rPr/>
        <w:t>!</w:t>
      </w:r>
    </w:p>
    <w:p>
      <w:pPr>
        <w:pStyle w:val="Normal"/>
        <w:rPr/>
      </w:pPr>
      <w:r>
        <w:rPr/>
        <w:t>江西省妇女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