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公司的建议书"/>
      <w:r>
        <w:rPr/>
        <w:t>写给公司的建议书</w:t>
      </w:r>
      <w:bookmarkEnd w:id="0"/>
    </w:p>
    <w:p>
      <w:pPr>
        <w:pStyle w:val="Normal"/>
        <w:rPr/>
      </w:pPr>
      <w:r>
        <w:rPr/>
        <w:t>近期，根据集团公司《关于集团开展“我为企业降本增效做贡献”专项竞赛活动的通知》精神，结合深入学习实践科学发展观活动，按照公司行政工作安排，为积极应对当前金融危机挑战，促进企业稳定、持续发展，公司工会广泛动员和组织职工开展了“我为企业降本增效做贡献”专项竞赛活动。专项竞赛活动在制订工作计划和成立领导小组的基础上，要求各基层单位结合公司整体发展和项目施工管理实际，通过多种形式认真组织和发动职工，开展“我为企业降本增效做贡献”和“查找事故隐患，我为安全生产献计献策”合理化建议征集等活动，并优中选优积极推荐参加集团优秀合理化建议竞赛评选活动。</w:t>
      </w:r>
    </w:p>
    <w:p>
      <w:pPr>
        <w:pStyle w:val="Normal"/>
        <w:rPr/>
      </w:pPr>
      <w:r>
        <w:rPr/>
        <w:t>通过调研、走访和有针对性的宣传、布置，经过两个多月的广泛征集，此次活动我们共收到</w:t>
      </w:r>
      <w:r>
        <w:rPr/>
        <w:t>15</w:t>
      </w:r>
      <w:r>
        <w:rPr/>
        <w:t>个基层单位</w:t>
      </w:r>
      <w:r>
        <w:rPr/>
        <w:t>41</w:t>
      </w:r>
      <w:r>
        <w:rPr/>
        <w:t>名职工提出上报的各类合理化建议</w:t>
      </w:r>
      <w:r>
        <w:rPr/>
        <w:t>63</w:t>
      </w:r>
      <w:r>
        <w:rPr/>
        <w:t>条。其中，项目开源节流、降本增效典型案例</w:t>
      </w:r>
      <w:r>
        <w:rPr/>
        <w:t>15</w:t>
      </w:r>
      <w:r>
        <w:rPr/>
        <w:t>条，安全生产和降本增效合理化建议</w:t>
      </w:r>
      <w:r>
        <w:rPr/>
        <w:t>48</w:t>
      </w:r>
      <w:r>
        <w:rPr/>
        <w:t>条。经初选，推荐半壁店项目经理部何国慧提出的“将二次结构窗台于结构期间施工以保证临边防护”等</w:t>
      </w:r>
      <w:r>
        <w:rPr/>
        <w:t>2</w:t>
      </w:r>
      <w:r>
        <w:rPr/>
        <w:t>条安全生产合理化建议，亚运新新家园项目经理部吉国丽选报的“</w:t>
      </w:r>
      <w:r>
        <w:rPr/>
        <w:t>3</w:t>
      </w:r>
      <w:r>
        <w:rPr/>
        <w:t>：</w:t>
      </w:r>
      <w:r>
        <w:rPr/>
        <w:t>7</w:t>
      </w:r>
      <w:r>
        <w:rPr/>
        <w:t>灰土定额和规范不符发生的索赔案例”等</w:t>
      </w:r>
      <w:r>
        <w:rPr/>
        <w:t>5</w:t>
      </w:r>
      <w:r>
        <w:rPr/>
        <w:t>条项目开源节流、降本增效典型案例，太阳星城项目经理部纪亚峰的“塔吊基础的设置与设计”等</w:t>
      </w:r>
      <w:r>
        <w:rPr/>
        <w:t>8</w:t>
      </w:r>
      <w:r>
        <w:rPr/>
        <w:t>条降本增效合理化建议，天津万通新城等</w:t>
      </w:r>
      <w:r>
        <w:rPr/>
        <w:t>3</w:t>
      </w:r>
      <w:r>
        <w:rPr/>
        <w:t>个项目经理部，参加集团公司优秀合理化建议、优秀典型案例和节能降耗典型项目的竞赛评眩</w:t>
      </w:r>
    </w:p>
    <w:p>
      <w:pPr>
        <w:pStyle w:val="Normal"/>
        <w:rPr/>
      </w:pPr>
      <w:r>
        <w:rPr/>
        <w:t>对基层各单位上报的各类合理化建议和典型案例，公司将组织评审委员会认真评审，统一对评出的优秀合理化建议和优秀典型案例及提出建议的职工给予表彰和奖励。</w:t>
      </w:r>
    </w:p>
    <w:p>
      <w:pPr>
        <w:pStyle w:val="Normal"/>
        <w:rPr/>
      </w:pPr>
      <w:r>
        <w:rPr/>
        <w:t>14</w:t>
      </w:r>
      <w:r>
        <w:rPr/>
        <w:t>万根焊条的经济价值是两万多元，对于一个大型机械制造厂来说也许不算什么，但是如果是实施员工合理化建议后，从员工手里一点一点节约出来的，那么其背后的意义就远远不止两元元了。</w:t>
      </w:r>
      <w:r>
        <w:rPr/>
        <w:t>7</w:t>
      </w:r>
      <w:r>
        <w:rPr/>
        <w:t>月份以来，中国兵器工业集团公司甘肃银光化学工业集团有限公司东方公司泵业公司员工立足岗位开源节流、增收节支，积极提交合理化建议，为企业发展贡献智慧。</w:t>
      </w:r>
    </w:p>
    <w:p>
      <w:pPr>
        <w:pStyle w:val="Normal"/>
        <w:rPr/>
      </w:pPr>
      <w:r>
        <w:rPr/>
        <w:t>该公司制造一厂王志勤针对工装设备中用以加工</w:t>
      </w:r>
      <w:r>
        <w:rPr/>
        <w:t>Cr26</w:t>
      </w:r>
      <w:r>
        <w:rPr/>
        <w:t>材质的氮化硼刀片磨损快、价格高的问题，提出“将报废的氮化硼刀片用砂轮修磨后重复使用，并指导员工正确操作，减少刀片的使用量”的合理化建议。该建议获得采纳并实施后，氮化硼刀片的用量由前</w:t>
      </w:r>
      <w:r>
        <w:rPr/>
        <w:t>7</w:t>
      </w:r>
      <w:r>
        <w:rPr/>
        <w:t>个月平均每月</w:t>
      </w:r>
      <w:r>
        <w:rPr/>
        <w:t>255</w:t>
      </w:r>
      <w:r>
        <w:rPr/>
        <w:t>片减少为现在的每月</w:t>
      </w:r>
      <w:r>
        <w:rPr/>
        <w:t>88</w:t>
      </w:r>
      <w:r>
        <w:rPr/>
        <w:t>片，</w:t>
      </w:r>
      <w:r>
        <w:rPr/>
        <w:t>8</w:t>
      </w:r>
      <w:r>
        <w:rPr/>
        <w:t>到</w:t>
      </w:r>
      <w:r>
        <w:rPr/>
        <w:t>10</w:t>
      </w:r>
      <w:r>
        <w:rPr/>
        <w:t>月共节省刀片</w:t>
      </w:r>
      <w:r>
        <w:rPr/>
        <w:t>259</w:t>
      </w:r>
      <w:r>
        <w:rPr/>
        <w:t>片，节约费用</w:t>
      </w:r>
      <w:r>
        <w:rPr/>
        <w:t>17</w:t>
      </w:r>
      <w:r>
        <w:rPr/>
        <w:t>余万元。</w:t>
      </w:r>
    </w:p>
    <w:p>
      <w:pPr>
        <w:pStyle w:val="Normal"/>
        <w:widowControl/>
        <w:bidi w:val="0"/>
        <w:spacing w:before="180" w:after="180"/>
        <w:jc w:val="left"/>
        <w:rPr/>
      </w:pPr>
      <w:r>
        <w:rPr/>
        <w:t>员工们还将报废电焊钳收集起来出售，增加收益</w:t>
      </w:r>
      <w:r>
        <w:rPr/>
        <w:t>;</w:t>
      </w:r>
      <w:r>
        <w:rPr/>
        <w:t>将除尘滤袋清洗后重复再利用降低采购成本。该单位通过落实合理化建议，已节约成本数</w:t>
      </w:r>
      <w:r>
        <w:rPr/>
        <w:t>10</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