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对党组织评议"/>
      <w:r>
        <w:rPr/>
        <w:t>群众对党组织评议</w:t>
      </w:r>
      <w:bookmarkEnd w:id="0"/>
    </w:p>
    <w:p>
      <w:pPr>
        <w:pStyle w:val="Normal"/>
        <w:rPr/>
      </w:pPr>
      <w:r>
        <w:rPr/>
        <w:t>一、评议内容</w:t>
      </w:r>
    </w:p>
    <w:p>
      <w:pPr>
        <w:pStyle w:val="Normal"/>
        <w:rPr/>
      </w:pPr>
      <w:r>
        <w:rPr/>
        <w:t>群众评议要紧紧围绕“推动科学发展、促进社会和谐、服务人民群众、加强基层组织”的总体要求和创建“五个好”先进基层党组织、争做“五带头”优秀共产党员的基本要求进行，将履行职责、兑现承诺、发挥作用情况作为主要内容。</w:t>
      </w:r>
    </w:p>
    <w:p>
      <w:pPr>
        <w:pStyle w:val="Normal"/>
        <w:rPr/>
      </w:pPr>
      <w:r>
        <w:rPr/>
        <w:t>对基层党组织的评议主要包括以下方面：推进创先争优活动，兑现公开承诺情况</w:t>
      </w:r>
      <w:r>
        <w:rPr/>
        <w:t>;</w:t>
      </w:r>
      <w:r>
        <w:rPr/>
        <w:t>推动中心工作和重点任务完成情况</w:t>
      </w:r>
      <w:r>
        <w:rPr/>
        <w:t>;</w:t>
      </w:r>
      <w:r>
        <w:rPr/>
        <w:t>为民办实事情况</w:t>
      </w:r>
      <w:r>
        <w:rPr/>
        <w:t>;</w:t>
      </w:r>
      <w:r>
        <w:rPr/>
        <w:t>加强党组织和党员队伍建设情况。</w:t>
      </w:r>
    </w:p>
    <w:p>
      <w:pPr>
        <w:pStyle w:val="Normal"/>
        <w:rPr/>
      </w:pPr>
      <w:r>
        <w:rPr/>
        <w:t>对党员的评议主要包括以下方面：参加创先争优活动，践行公开承诺情况</w:t>
      </w:r>
      <w:r>
        <w:rPr/>
        <w:t>;</w:t>
      </w:r>
      <w:r>
        <w:rPr/>
        <w:t>立足本职岗位争优情况</w:t>
      </w:r>
      <w:r>
        <w:rPr/>
        <w:t>;</w:t>
      </w:r>
      <w:r>
        <w:rPr/>
        <w:t>联系和服务群众情况。</w:t>
      </w:r>
    </w:p>
    <w:p>
      <w:pPr>
        <w:pStyle w:val="Normal"/>
        <w:rPr/>
      </w:pPr>
      <w:r>
        <w:rPr/>
        <w:t>二、方法步骤</w:t>
      </w:r>
    </w:p>
    <w:p>
      <w:pPr>
        <w:pStyle w:val="Normal"/>
        <w:rPr/>
      </w:pPr>
      <w:r>
        <w:rPr/>
        <w:t>群众评议工作，原则上每半年进行一次。采取召开群众评议会议、满意度测评、座谈会等方式进行。主要包括以下环节：</w:t>
      </w:r>
    </w:p>
    <w:p>
      <w:pPr>
        <w:pStyle w:val="Normal"/>
        <w:rPr/>
      </w:pPr>
      <w:r>
        <w:rPr/>
        <w:t>1</w:t>
      </w:r>
      <w:r>
        <w:rPr/>
        <w:t>、征求意见，开展自查。各党组织在广泛调查走访、收集群众意见建议的基础上，对创先争优活动情况进行自查，总结成绩，查找不足，提出改进措施，形成书面自查材料。党员对参加创先争优活动情况进行小结。</w:t>
      </w:r>
    </w:p>
    <w:p>
      <w:pPr>
        <w:pStyle w:val="Normal"/>
        <w:rPr/>
      </w:pPr>
      <w:r>
        <w:rPr/>
        <w:t>2</w:t>
      </w:r>
      <w:r>
        <w:rPr/>
        <w:t>、召开会议，进行评议。局党委在被评议单位组织召开会议，听取各党组织报告活动开展情况，组织开展评议，进行满意度测评。参加评议的人员，应包括本单位干部、群众及服务对象方面的代表。对党员的群众评议以党支部为单位进行，在党员逐一汇报参加活动情况的基础上，组织党员互评和群众评议，进行满意度测评。</w:t>
      </w:r>
    </w:p>
    <w:p>
      <w:pPr>
        <w:pStyle w:val="Normal"/>
        <w:rPr/>
      </w:pPr>
      <w:r>
        <w:rPr/>
        <w:t>3</w:t>
      </w:r>
      <w:r>
        <w:rPr/>
        <w:t>、通报情况，整改提高。将群众评议结果通过适当方式在一定范围内进行通报，对群众评议中反映出来的问题，深入查找原因，落实整改责任，制定整改措施，及时整改落实。</w:t>
      </w:r>
    </w:p>
    <w:p>
      <w:pPr>
        <w:pStyle w:val="Normal"/>
        <w:rPr/>
      </w:pPr>
      <w:r>
        <w:rPr/>
        <w:t>三、基本要求</w:t>
      </w:r>
    </w:p>
    <w:p>
      <w:pPr>
        <w:pStyle w:val="Normal"/>
        <w:rPr/>
      </w:pPr>
      <w:r>
        <w:rPr/>
        <w:t>1</w:t>
      </w:r>
      <w:r>
        <w:rPr/>
        <w:t>、加强组织领导。认识开展群众评议工作的重要性、必要性，紧密结合实际，精心组织实施。创先争优活动指导小组要切实发挥职能作用，加强对基层党组织群众评议工作的具体指导。各基层党组织要强化责任落实，把群众评议工作抓好抓实。党员领导干部要带头参加活动、带头接受群众评议、带头深入基层指导工作。要强化督导检查，及时发现解决问题，总结交流经验，确保群众评议工作不走过场。</w:t>
      </w:r>
    </w:p>
    <w:p>
      <w:pPr>
        <w:pStyle w:val="Normal"/>
        <w:rPr/>
      </w:pPr>
      <w:r>
        <w:rPr/>
        <w:t>2</w:t>
      </w:r>
      <w:r>
        <w:rPr/>
        <w:t>、实施分类指导。要区别机关、事业、企业单位和不同层次、不同群体党员特点，加强分类指导。对机关党组织要注意听取基层单位和外来办事人员的评议意见</w:t>
      </w:r>
      <w:r>
        <w:rPr/>
        <w:t>;</w:t>
      </w:r>
      <w:r>
        <w:rPr/>
        <w:t>对收储企业党组织，要侧重听取为农民服务方面的评议意见</w:t>
      </w:r>
      <w:r>
        <w:rPr/>
        <w:t>;</w:t>
      </w:r>
      <w:r>
        <w:rPr/>
        <w:t>对窗口单位党组织，要重点听取服务对象的评议意见，督促他们积极参加创先争优活动。</w:t>
      </w:r>
    </w:p>
    <w:p>
      <w:pPr>
        <w:pStyle w:val="Normal"/>
        <w:rPr/>
      </w:pPr>
      <w:r>
        <w:rPr/>
        <w:t>3</w:t>
      </w:r>
      <w:r>
        <w:rPr/>
        <w:t>、搞好工作衔接。要按照建立公开承诺、上评下议动力机制的要求，做好群众评议与公开承诺、领导点评、评选表彰等其它推进方式的有机衔接。群众评议工作可以与党组织年度述职、民主评议党员、年度工作考核和行风评议等工作结合进行，注意防止多头评议、重复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注重结果运用。要高度重视群众评议情况的整改落实，对群众评议满意度低的党组织和党员，应限期整改</w:t>
      </w:r>
      <w:r>
        <w:rPr/>
        <w:t>;</w:t>
      </w:r>
      <w:r>
        <w:rPr/>
        <w:t>对活动取得明显成效、群众评议满意度高的党组织和党员，要大力宣传，发挥其示范带动作用。要把群众评议情况作为评先评优的重要依据，激励党组织和党员切实履行职责，争创一流业绩，以实实在在的效果取信于民，使创先争优活动真正成为群众满意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