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秘书工作心得体会"/>
      <w:r>
        <w:rPr/>
        <w:t>部队秘书工作心得体会</w:t>
      </w:r>
      <w:bookmarkEnd w:id="0"/>
    </w:p>
    <w:p>
      <w:pPr>
        <w:pStyle w:val="Normal"/>
        <w:rPr/>
      </w:pPr>
      <w:r>
        <w:rPr/>
        <w:t>要做一名领导秘书，首先要明确什么是领导秘书。笔者认为，领导秘书就是具有政治家的视野，活动家的谈吐，文学家的功笔，思想家的卓识，担当领导左右手，从事幕后工作的人。作为一个优秀的领导秘书，要时时准备当“多面手”，处处留心做“万金油”，关键时刻还要能挑重担，善解难题，力克难关，甚至常常需要转换角色，“客串”一把领导，诸如此类的工作，没有过硬的本领和才华，丰富的知识和阅历，充沛的精力和高度的自信，是很难胜任的。对于刚刚走上工作岗位的秘书来说，要想胜任秘书工作，在这份事业上干出一番成绩，必须要从以下三个方面下一番苦功。</w:t>
      </w:r>
    </w:p>
    <w:p>
      <w:pPr>
        <w:pStyle w:val="Normal"/>
        <w:rPr/>
      </w:pPr>
      <w:r>
        <w:rPr/>
        <w:t>一、优秀领导秘书，就是要在出谋划策上“参”出高度在古代，优秀的谋士用他们的智慧，在历史上留下了浓墨重彩的一笔。战国时的张仪用“连横”帮助秦统一了中国，三国时诸葛亮的隆中对促成天下成三足鼎立之势，元末时刘伯温的“高筑墙，广积粮，缓称王”的指导方针最终帮助朱元璋建立了明朝，等等例子不胜枚举，谋士的功绩彪炳千古。然而，谋士的低水平，或者道德败坏，致使领导决策失误，又能造成极大的祸患。</w:t>
      </w:r>
    </w:p>
    <w:p>
      <w:pPr>
        <w:pStyle w:val="Normal"/>
        <w:rPr/>
      </w:pPr>
      <w:r>
        <w:rPr/>
        <w:t>南宋时的奸臣秦桧主张对金议和，并用莫须有的罪名，让一代名将岳飞死于狱中，使得大宋山河破碎。三国时赤壁之战中吴国张昭等人的主和，使吴国险些落入曹操之手，谋士误主、妨主的故事也屡见不鲜。而今，新的时代对领导干部决策水平提出了更高的要求，秘书作为领导身边的智囊团，点子库，怎样做一个称职的“谋士”，帮助领导提供可行性、前瞻性、启发性的建议，使领导更科学、更高效地做出决策。应该注意以下三点：</w:t>
      </w:r>
    </w:p>
    <w:p>
      <w:pPr>
        <w:pStyle w:val="Normal"/>
        <w:rPr/>
      </w:pPr>
      <w:r>
        <w:rPr/>
        <w:t>一是政治上要有操守。秘书是领导的秘书，有责任为领导的科学决策提出建设性的意见，在领导的决策有纰漏时，应该找恰当地机会及时地提醒领导，不应碍于领导的面子装作不知。如果一味地盲从领导，不实事求是，甚至误导领导，就会失去“参谋”的功能和意义，贻害无穷。作为党政机关办公室的秘书，必须以科学发展观为指导，以广大群众不断增长的物质文化迫切需求为依据，以为人民服务为理念。不做与党的大政方针相违背的参谋，不做与宪法、法律、法规相违背的参谋，不做与人民群众利益相违背的参谋，真正做到情为民系，利为民谋。</w:t>
      </w:r>
    </w:p>
    <w:p>
      <w:pPr>
        <w:pStyle w:val="Normal"/>
        <w:rPr/>
      </w:pPr>
      <w:r>
        <w:rPr/>
        <w:t>二是理论上要有水平。作为领导秘书，要提高参谋决策的能力，横向上要对科技、历史、文化各领域都有所涉猎，纵向上不仅要熟悉本地区的情况，还要时刻关注全国和世界政治经济大事。秘书工作作为领导工作的组成部分，秘书人员如若没有领导者的视野和高度，则只能平庸、被动地为领导提供服务，而不能成为领导者的出色助手，这已成为古今中外党史、政史、秘书史上的一条规律。</w:t>
      </w:r>
    </w:p>
    <w:p>
      <w:pPr>
        <w:pStyle w:val="Normal"/>
        <w:rPr/>
      </w:pPr>
      <w:r>
        <w:rPr/>
        <w:t>的政治秘书胡乔木同志对此曾一针见血地提出：秘书要具有政治家的视野。他精辟地论述：秘书一要正确观察、分析、判形势，尤其是政治形势。二要依据对宏观形势的正确判断，从宏观上提出相应的微观政策。作为秘书，只要头脑中始终牢牢把握住这两根弦，不论是处理领导交办的重大问题，还是草拟重要文稿，都能取得政治上的主动和工作上的成功。秘书必须有全局的、战略的思维方式和思考能力，想领导之所想，谋领导之所谋，自觉、主动地与领导在思想上同频共振，息息相通。</w:t>
      </w:r>
    </w:p>
    <w:p>
      <w:pPr>
        <w:pStyle w:val="Normal"/>
        <w:rPr/>
      </w:pPr>
      <w:r>
        <w:rPr/>
        <w:t>三是参谋上要讲艺术。领导并非圣人，不可能任何时候都能听进意见，要做好参谋，必须和领导有着“默契”，在给领导建言献策时，一方面要尊重领导的想法。对于领导的决策要深刻领会其内涵，把握领导决策意图。经过深思熟虑后可将自己的意见以请教的方式提出，为领导提供启发的思路，而不是要在某个方面和领导争个高下。另一方面要照顾领导的心情。与人交往言谈，有修养的人总是会照顾他人的心情和意愿，说话讲究分寸，从而获得他人的信任，作为一个拥有训练有素的秘书来说，对于上级领导更应如此。既要做到三思而后行，又要做到思维敏捷，条理清晰。注意场合，把握时间，察颜观色，委婉地表达自己的意见。</w:t>
      </w:r>
    </w:p>
    <w:p>
      <w:pPr>
        <w:pStyle w:val="Normal"/>
        <w:rPr/>
      </w:pPr>
      <w:r>
        <w:rPr/>
        <w:t>二、优秀领导秘书，就是要在优质服务上“做”出亮点领导秘书的本质在于为领导服务，一名优秀的秘书通过帮助领导妥善处理琐碎事务，将各类琐事梳理得井井有条，让领导从中抽出身来，集中精力干大事，从而提高工作效率，节省工作时间。而对于秘书来说，这份工作并不轻松，它要求秘书在工作中必须养成良好的习惯。</w:t>
      </w:r>
    </w:p>
    <w:p>
      <w:pPr>
        <w:pStyle w:val="Normal"/>
        <w:rPr/>
      </w:pPr>
      <w:r>
        <w:rPr/>
        <w:t>一是抓好细节。</w:t>
      </w:r>
    </w:p>
    <w:p>
      <w:pPr>
        <w:pStyle w:val="Normal"/>
        <w:rPr/>
      </w:pPr>
      <w:r>
        <w:rPr/>
        <w:t>细节决定成败。这是一句再通俗不过的真理，却是经过人们无数次失败经验总结提炼出来的。军阀混战时期，冯玉祥和阎锡山商议在河南与山西交界处的沁阳会师攻打蒋介石的军队，由于书记员在记录时一时粗心将部队集结地点“沁阳”写成了“泌阳”，尽管只是一笔只差，却使部队跑到了数百公里之外的泌阳，错过了有利战机，致使战役失败。有过秘书工作经验的人都知道，秘书工作无小事，一次失误就有可能酿成不可挽回的损失，一次失误也会给领导工作造成麻烦，影响工作大局，并使自己在领导心中的印象大打折扣。这就要求秘书在办文、办会、办事的过程中，力求高标准、严要求，做到精益求精，一丝不苟，努力实现“零差错，零失误，零缺陷”的工作目标、</w:t>
      </w:r>
    </w:p>
    <w:p>
      <w:pPr>
        <w:pStyle w:val="Normal"/>
        <w:rPr/>
      </w:pPr>
      <w:r>
        <w:rPr/>
        <w:t>二是注重效率。</w:t>
      </w:r>
    </w:p>
    <w:p>
      <w:pPr>
        <w:pStyle w:val="Normal"/>
        <w:rPr/>
      </w:pPr>
      <w:r>
        <w:rPr/>
        <w:t>随着社会生产力的飞跃，当今时代各项工作的分工越来越细，社会化程度越来越高，工作节奏也越来越快，对于个体来说，时间就是金钱，效率就是生命。秘书正是为提高工作效率而应运而生的产物，秘书的工作性质要求秘书做一个为领导“铺红地毯”的人，不管领导步伐是快还是慢，拐弯还是直线，秘书必须保证领导始终走在“红地毯”上。由于领导的事务繁多，且常常带有突发性，有时第二天就要召开会议，前一天就要起草文稿，准备会务。要做一个高效率的秘书，就要学着做一个能抗压的“弹簧”，时间越紧，压力越大时势能就越强。要在时间短、要求高的双重压力下严谨地完成每一项任务。就要学着做一个神奇的“百宝袋”，对于领导的各项工作有着深刻的了解和良好的记忆，各项资料档案分类整理，在领导需要各种资料时总是能迅速找出。就是要学着做一个精准的“钟表”，对于领导的工作事务做出正确的预见，与领导适当交流，为领导下一步的计划做好准备工作，确保各项工作准备充分、有条不紊。</w:t>
      </w:r>
    </w:p>
    <w:p>
      <w:pPr>
        <w:pStyle w:val="Normal"/>
        <w:rPr/>
      </w:pPr>
      <w:r>
        <w:rPr/>
        <w:t>三是和谐处事。</w:t>
      </w:r>
    </w:p>
    <w:p>
      <w:pPr>
        <w:pStyle w:val="Normal"/>
        <w:rPr/>
      </w:pPr>
      <w:r>
        <w:rPr/>
        <w:t>秘书就其工作中的人和事而言，都有首次效应，要通过多种形式，拓展和利用这一效应，比如得体的语言艺术，自然有着装风格，真诚的微笑以及由此构成的具有亲和力和感染力的外在气质形象等。具体说，待人接物中要以和气为准则，人际关系中要以和睦为前提，价值取向上要以和谐为出发点，以此构成谦和诚信为主要内容的立身处世美德。这种美德，表现在为人上的诚实，待人上的诚恳，对事业的忠诚，以宁静致远，淡泊明志为做人的原则，不以物喜，不以已悲，把做人放在第一位，甘于清贫、乐于奉献，不求闻达于诸侯，只求有益于群众，台前不露面，台后做文章，甘当绿叶、小草，全心全意做好服务。</w:t>
      </w:r>
    </w:p>
    <w:p>
      <w:pPr>
        <w:pStyle w:val="Normal"/>
        <w:rPr/>
      </w:pPr>
      <w:r>
        <w:rPr/>
        <w:t>三、优秀领导秘书，就是要在以文辅政上“写”出水平写作是领导秘书工作的“必修课”，尤其是党政办公室的文字秘书，主要为领导提供党务、政务服务，通过撰写领导报告、开展调查研究，捕捉重大时政信息工作，以完成其为领导科学决策参谋的职责使命。领导者因为组织领导工作的固有特征，决定其不可能对每一份公文，每一个观点进行系统深刻的思考，不会自己动手具体草拟。</w:t>
      </w:r>
    </w:p>
    <w:p>
      <w:pPr>
        <w:pStyle w:val="Normal"/>
        <w:rPr/>
      </w:pPr>
      <w:r>
        <w:rPr/>
        <w:t>日常工作中，常见的是领导出观点，秘书从理论上去酝酿构思，从逻辑上去丰富完善，从文字上去阐述整理。由于秘书的身份、角色，资历等决定了秘书不可有像领导一样深入全面地驾驭把握某方面的人和事，一旦工作需要又必须下笔成文。其难度可想而知。怎么办</w:t>
      </w:r>
      <w:r>
        <w:rPr/>
        <w:t>?</w:t>
      </w:r>
      <w:r>
        <w:rPr/>
        <w:t>当然还得从自身找办法。一靠勤学不倦。古人云：“学不可以已”。对一名文字秘书而言，学习是一个永恒的主题。一是要多读范文。“文如其人”，一篇堪称典范的公文，往往凝聚着作者的心血与智慧，表明了作者对某个现象、问题的独到见解</w:t>
      </w:r>
      <w:r>
        <w:rPr/>
        <w:t>;</w:t>
      </w:r>
      <w:r>
        <w:rPr/>
        <w:t>新进办公室的文字秘书切忌“文人相轻”、自以为是，要像对待师长一样怀着诚恳之心去品其文、揣其意、悟其真，相互学习提高。</w:t>
      </w:r>
    </w:p>
    <w:p>
      <w:pPr>
        <w:pStyle w:val="Normal"/>
        <w:rPr/>
      </w:pPr>
      <w:r>
        <w:rPr/>
        <w:t>二是要虚心向办公室的老同事学习。俗话说“姜是老的辣”，在较为长期的写作实践中，那些资历较深的老同事往往有着异常丰富的公文写作经验和高超的写作技能，要以积极主动的姿态、诚恳谦虚的态度不断向他们请教，对他们帮助修改过的文章要反复阅读，要细细体会改动的妙处，不惑之处还要舍得问，直到弄懂为止。三是要虚心向领导学。要学会用心聆听每一位领导的教诲，要学会从领导的大会报告、会议发言、工作部署中吸取他们清晰的思路、领会他们准确的论点、体味他们个性化的语言，获取撰写材料尤其是领导报告、领导讲话的第一手资料，不断开阔自己撰写材料的思维空间。二靠长期实践。</w:t>
      </w:r>
    </w:p>
    <w:p>
      <w:pPr>
        <w:pStyle w:val="Normal"/>
        <w:rPr/>
      </w:pPr>
      <w:r>
        <w:rPr/>
        <w:t>正如大文豪苏东坡所言：“纸上得来终觉浅，绝知此事须躬行”，要写出高质量的文章，光靠阅读积累学习他人的写作技巧还远远不够，还需要长期的写作实践积累。受个人知识构成、理论素养、情感喜好等因素的影响，每一个秘书工作者对不同体例、不同工作领域的公文有着不同的写作经历，并由此产生诸如“写这种稿子我最拿手”、“我最不爱写这类文章，没劲”等等这样迥异的写作感受，结果是，其写作能力在某一方面很突出，在某些方面又显得偏弱。</w:t>
      </w:r>
    </w:p>
    <w:p>
      <w:pPr>
        <w:pStyle w:val="Normal"/>
        <w:rPr/>
      </w:pPr>
      <w:r>
        <w:rPr/>
        <w:t>作为一名文字秘书，要成为公文写作的“多面手”，切忌将个人情感倾向带入到具体的写作实践中，要心平气和地对待每一类型公文的写作，既要为能较快掌握某一类型公文的写作技巧而感到高兴，又不能因为暂时写不好某一类型公文而灰心丧气、甚至产生厌烦头痛等情绪，而要力争通过培养兴趣、反复练习、勤于请教、深入钻研等方式来提高自己撰写此类文章的水平，使自己的公文写作能力得到全面提升。</w:t>
      </w:r>
    </w:p>
    <w:p>
      <w:pPr>
        <w:pStyle w:val="Normal"/>
        <w:rPr/>
      </w:pPr>
      <w:r>
        <w:rPr/>
        <w:t>三靠大胆创新。对于文字秘书而言，最大的难题就在于如何打破思维定势，突破刻板的语言风格，写出清新、明快的文字</w:t>
      </w:r>
      <w:r>
        <w:rPr/>
        <w:t>;</w:t>
      </w:r>
      <w:r>
        <w:rPr/>
        <w:t>突破过时的陈述观点，提炼出高水准，高精确度的新观点。这要求秘书在起草文稿时要与时俱进，把握党的方针政策，根据上级领导的总体部署行文，在观点和文风上紧跟形势。此外，言当其时，一字千金，言过其时，一文不值。文字秘书做为各级领导的参谋助手，还要想于领导所想之先，做于领导所做之前</w:t>
      </w:r>
      <w:r>
        <w:rPr/>
        <w:t>;</w:t>
      </w:r>
      <w:r>
        <w:rPr/>
        <w:t>要树立超前意识，无论是撰写材料，还是建言献策，都要紧紧围绕本区域或本部门工作中的热点、难点、焦点，通过自己先人一步的调查研究、高人一筹的探索思考，努力发现矛盾问题的本质所在</w:t>
      </w:r>
      <w:r>
        <w:rPr/>
        <w:t>;</w:t>
      </w:r>
      <w:r>
        <w:rPr/>
        <w:t>要树立创新意识，大胆突破思维定势，运用创造性思维，努力找到符合事物发展趋势的解决之道。</w:t>
      </w:r>
    </w:p>
    <w:p>
      <w:pPr>
        <w:pStyle w:val="Normal"/>
        <w:widowControl/>
        <w:bidi w:val="0"/>
        <w:spacing w:before="180" w:after="180"/>
        <w:jc w:val="left"/>
        <w:rPr/>
      </w:pPr>
      <w:r>
        <w:rPr/>
        <w:t>总之，领导秘书是充满挑战性的职业，也是需要付出辛勤的汗水的职业，更是前途无限光明的职业，随着社会的不断发展，领导秘书这个职业群体将在其特有的舞台上，发挥恒久的热度和璀璨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