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建述职评价报告"/>
      <w:r>
        <w:rPr/>
        <w:t>村党建述职评价报告</w:t>
      </w:r>
      <w:bookmarkEnd w:id="0"/>
    </w:p>
    <w:p>
      <w:pPr>
        <w:pStyle w:val="Normal"/>
        <w:rPr/>
      </w:pPr>
      <w:r>
        <w:rPr/>
        <w:t>我于</w:t>
      </w:r>
      <w:r>
        <w:rPr/>
        <w:t>20xx</w:t>
      </w:r>
      <w:r>
        <w:rPr/>
        <w:t>年</w:t>
      </w:r>
      <w:r>
        <w:rPr/>
        <w:t>7</w:t>
      </w:r>
      <w:r>
        <w:rPr/>
        <w:t>月任县统计局党组书记，同年</w:t>
      </w:r>
      <w:r>
        <w:rPr/>
        <w:t>9</w:t>
      </w:r>
      <w:r>
        <w:rPr/>
        <w:t>月任县统计局局长。近年来，我始终把党建工作摆在突出位置，坚持以“五好”创建总揽党建工作全局，现将我</w:t>
      </w:r>
      <w:r>
        <w:rPr/>
        <w:t>20xx</w:t>
      </w:r>
      <w:r>
        <w:rPr/>
        <w:t>年以来落实基层党建工作责任制的情况向各位领导述职，请予评议。</w:t>
      </w:r>
    </w:p>
    <w:p>
      <w:pPr>
        <w:pStyle w:val="Normal"/>
        <w:rPr/>
      </w:pPr>
      <w:r>
        <w:rPr/>
        <w:t>一、基本情况</w:t>
      </w:r>
    </w:p>
    <w:p>
      <w:pPr>
        <w:pStyle w:val="Normal"/>
        <w:rPr/>
      </w:pPr>
      <w:r>
        <w:rPr/>
        <w:t>县统计局党组现有书记</w:t>
      </w:r>
      <w:r>
        <w:rPr/>
        <w:t>1</w:t>
      </w:r>
      <w:r>
        <w:rPr/>
        <w:t>人，副书记</w:t>
      </w:r>
      <w:r>
        <w:rPr/>
        <w:t>1</w:t>
      </w:r>
      <w:r>
        <w:rPr/>
        <w:t>人，成员</w:t>
      </w:r>
      <w:r>
        <w:rPr/>
        <w:t>3</w:t>
      </w:r>
      <w:r>
        <w:rPr/>
        <w:t>人。局机关党总支下设机关支部和老干部支部。机关现有党员</w:t>
      </w:r>
      <w:r>
        <w:rPr/>
        <w:t>13</w:t>
      </w:r>
      <w:r>
        <w:rPr/>
        <w:t>人，其中</w:t>
      </w:r>
      <w:r>
        <w:rPr/>
        <w:t>35</w:t>
      </w:r>
      <w:r>
        <w:rPr/>
        <w:t>岁以下党员</w:t>
      </w:r>
      <w:r>
        <w:rPr/>
        <w:t>2</w:t>
      </w:r>
      <w:r>
        <w:rPr/>
        <w:t>人，</w:t>
      </w:r>
      <w:r>
        <w:rPr/>
        <w:t>35-50</w:t>
      </w:r>
      <w:r>
        <w:rPr/>
        <w:t>岁党员</w:t>
      </w:r>
      <w:r>
        <w:rPr/>
        <w:t>6</w:t>
      </w:r>
      <w:r>
        <w:rPr/>
        <w:t>人，</w:t>
      </w:r>
      <w:r>
        <w:rPr/>
        <w:t>50-60</w:t>
      </w:r>
      <w:r>
        <w:rPr/>
        <w:t>岁党员</w:t>
      </w:r>
      <w:r>
        <w:rPr/>
        <w:t>2</w:t>
      </w:r>
      <w:r>
        <w:rPr/>
        <w:t>人，</w:t>
      </w:r>
      <w:r>
        <w:rPr/>
        <w:t>60</w:t>
      </w:r>
      <w:r>
        <w:rPr/>
        <w:t>岁以上党员</w:t>
      </w:r>
      <w:r>
        <w:rPr/>
        <w:t>3</w:t>
      </w:r>
      <w:r>
        <w:rPr/>
        <w:t>人。大专以上学历党员</w:t>
      </w:r>
      <w:r>
        <w:rPr/>
        <w:t>9</w:t>
      </w:r>
      <w:r>
        <w:rPr/>
        <w:t>人。</w:t>
      </w:r>
    </w:p>
    <w:p>
      <w:pPr>
        <w:pStyle w:val="Normal"/>
        <w:rPr/>
      </w:pPr>
      <w:r>
        <w:rPr/>
        <w:t>二、落实基层党建工作责任制情况</w:t>
      </w:r>
    </w:p>
    <w:p>
      <w:pPr>
        <w:pStyle w:val="Normal"/>
        <w:rPr/>
      </w:pPr>
      <w:r>
        <w:rPr/>
        <w:t>一年来，作为党建工作第一责任人，我始终牢记“抓好党建是本职、不抓党建是失职、抓不好党建是不称职”的要求，创新举措，狠抓落实，各项工作都取得了一定成绩。在第二次全国经济普查工作中，我局被评为全国先进集体</w:t>
      </w:r>
      <w:r>
        <w:rPr/>
        <w:t>;</w:t>
      </w:r>
      <w:r>
        <w:rPr/>
        <w:t>在全市统计业务考核中我局连续四年被评为优胜单位</w:t>
      </w:r>
      <w:r>
        <w:rPr/>
        <w:t>;</w:t>
      </w:r>
      <w:r>
        <w:rPr/>
        <w:t>同时，我局还连续三年被评为县文明机关</w:t>
      </w:r>
      <w:r>
        <w:rPr/>
        <w:t>;20xx</w:t>
      </w:r>
      <w:r>
        <w:rPr/>
        <w:t>年被机关工委评为“五好”基层党组织</w:t>
      </w:r>
      <w:r>
        <w:rPr/>
        <w:t>;7</w:t>
      </w:r>
      <w:r>
        <w:rPr/>
        <w:t>名党员干部所从事的统计专业在市统计局业务考核中都被评为先进专业。</w:t>
      </w:r>
    </w:p>
    <w:p>
      <w:pPr>
        <w:pStyle w:val="Normal"/>
        <w:rPr/>
      </w:pPr>
      <w:r>
        <w:rPr/>
        <w:t>(</w:t>
      </w:r>
      <w:r>
        <w:rPr/>
        <w:t>一</w:t>
      </w:r>
      <w:r>
        <w:rPr/>
        <w:t>)</w:t>
      </w:r>
      <w:r>
        <w:rPr/>
        <w:t>着眼提升凝聚力，以身作则带班子。</w:t>
      </w:r>
    </w:p>
    <w:p>
      <w:pPr>
        <w:pStyle w:val="Normal"/>
        <w:rPr/>
      </w:pPr>
      <w:r>
        <w:rPr/>
        <w:t>火车跑得快，全靠车头带。作为党组书记，我深知责任重大，一年来，我致力加强班子自身建设，以身作则，率先垂范，用实实在在的行动提升了班子的凝聚力和战斗力。</w:t>
      </w:r>
    </w:p>
    <w:p>
      <w:pPr>
        <w:pStyle w:val="Normal"/>
        <w:rPr/>
      </w:pPr>
      <w:r>
        <w:rPr/>
        <w:t>一是坚持超前谋划。为适应新形势、新任务对机关党建工作的要求，着力找准党建工作与统计工作的结合点和切入点，我和班子成员一道，每年初都要开展一次党建工作专题调研活动，结合上级党务工作会议精神和我局实际，认真谋划全年机关党建工作目标任务，制定党建工作要点。同时，我坚持把党建工作与统计业务工作一同安排部署、一同检查督办、一同考核落实，做到了每月一次例会上必问党建工作进展情况，每季一次督查会上必看党建工作落实情况，每年一次总结会上必报党建工作效果情况。</w:t>
      </w:r>
    </w:p>
    <w:p>
      <w:pPr>
        <w:pStyle w:val="Normal"/>
        <w:rPr/>
      </w:pPr>
      <w:r>
        <w:rPr/>
        <w:t>二是坚持民主公开。实践告诉我，发扬民主是提升班子凝聚力的重要法宝。一年来，我始终坚持民主集中制原则，坚持集体领导下的个人分工负责制，不揽权、不专制，充分调动每个班子成员履行“一岗双责”的积极性。坚持定期召开领导班子民主生活会，要求领导班子以普通党员身份参加组织生活，开展严肃的批评与自我批评</w:t>
      </w:r>
      <w:r>
        <w:rPr/>
        <w:t>;</w:t>
      </w:r>
      <w:r>
        <w:rPr/>
        <w:t>坚持党组书记与党组成员之间、党组成员与党员之间、班子成员与干部职工之间交心谈心制度，广泛征求意见。健全完善了政务公开、重大事项民主讨论等制度，始终用制度管人，按制度办事，特别是在处理重大事项及人事任免、大额度资金使用方面严格坚持集体研究，民主公开，保证了决策的科学性。</w:t>
      </w:r>
    </w:p>
    <w:p>
      <w:pPr>
        <w:pStyle w:val="Normal"/>
        <w:rPr/>
      </w:pPr>
      <w:r>
        <w:rPr/>
        <w:t>三是坚持严格自律。一年来，我始终牢记“公生明，廉生威”的古训，认真落实党风廉政建设责任制，建立健全党风廉政建设的制度措施，做到了自重、自醒、自警、自律。严格要求班子成员和党员干部廉洁自律，认真开展党风廉政建设教育，积极参与读书思廉活动，组织党员干部学习《中国共产党党内监督条例》和《中国共产党纪律处分条例》，参加县纪委组织的廉政教育报告会，观看有关廉政建设的纪录片，并亲自给党员干部上廉政党课，筑牢了统计干部思想上的拒腐“防护墙”。</w:t>
      </w:r>
    </w:p>
    <w:p>
      <w:pPr>
        <w:pStyle w:val="Normal"/>
        <w:rPr/>
      </w:pPr>
      <w:r>
        <w:rPr/>
        <w:t>(</w:t>
      </w:r>
      <w:r>
        <w:rPr/>
        <w:t>二</w:t>
      </w:r>
      <w:r>
        <w:rPr/>
        <w:t>)</w:t>
      </w:r>
      <w:r>
        <w:rPr/>
        <w:t>着眼提升执行力，依托载体强队伍。</w:t>
      </w:r>
    </w:p>
    <w:p>
      <w:pPr>
        <w:pStyle w:val="Normal"/>
        <w:rPr/>
      </w:pPr>
      <w:r>
        <w:rPr/>
        <w:t>党员干部执行力的强弱，是党建工作成效的“晴雨表”。一年来，我紧紧依托学习实践科学发展观活动这一有效载体，抓学习、找差距、提能力，统计干部队伍建设全面加强。</w:t>
      </w:r>
    </w:p>
    <w:p>
      <w:pPr>
        <w:pStyle w:val="Normal"/>
        <w:rPr/>
      </w:pPr>
      <w:r>
        <w:rPr/>
        <w:t>一是在理论学习中明晰思路。我始终坚持把理论学习作为加强领导干部思想政治建设的重要内容，年初制定了《理论学习计划》，明确学习的目的、内容、要求。坚持自己带头学，每月主持召开局理论中心组学习会议集中学，带领所有</w:t>
      </w:r>
      <w:r>
        <w:rPr/>
        <w:t>50</w:t>
      </w:r>
      <w:r>
        <w:rPr/>
        <w:t>岁以下的干部参加县委党校的远程教学，撰写了学习笔记和心得体会文章。在学习实践活动中，组织</w:t>
      </w:r>
      <w:r>
        <w:rPr/>
        <w:t>13</w:t>
      </w:r>
      <w:r>
        <w:rPr/>
        <w:t>名党员共</w:t>
      </w:r>
      <w:r>
        <w:rPr/>
        <w:t>5</w:t>
      </w:r>
      <w:r>
        <w:rPr/>
        <w:t>次参加县直机关工委组织的讲座，全局党员干部人均学习笔记达</w:t>
      </w:r>
      <w:r>
        <w:rPr/>
        <w:t>3</w:t>
      </w:r>
      <w:r>
        <w:rPr/>
        <w:t>万字以上，撰写心得体会</w:t>
      </w:r>
      <w:r>
        <w:rPr/>
        <w:t>28</w:t>
      </w:r>
      <w:r>
        <w:rPr/>
        <w:t>篇、调研文章</w:t>
      </w:r>
      <w:r>
        <w:rPr/>
        <w:t>7</w:t>
      </w:r>
      <w:r>
        <w:rPr/>
        <w:t>篇、案例分析</w:t>
      </w:r>
      <w:r>
        <w:rPr/>
        <w:t>1</w:t>
      </w:r>
      <w:r>
        <w:rPr/>
        <w:t>篇，通过学习，党员干部理论水平进一步提高，工作思路进一步清晰。</w:t>
      </w:r>
    </w:p>
    <w:p>
      <w:pPr>
        <w:pStyle w:val="Normal"/>
        <w:rPr/>
      </w:pPr>
      <w:r>
        <w:rPr/>
        <w:t>二是在自查整改中找准差距。找准差距是努力工作、取得实效的保证。我抓住学习实践活动这一契机，组织党员干部深入开展自查自纠活动，带领党员干部深入到联系村、社区和服务对象中“问计、问需、问政”，通过发放征求意见函，召开征求意见座谈会、专题民主生活会，开展批评与自我批评，撰写分析检查材料等形式，征求了基层群众对统计业务工作和党员干部自身建设等方面的意见和建议，让党员干部找准了自身工作中的问题和不足。</w:t>
      </w:r>
    </w:p>
    <w:p>
      <w:pPr>
        <w:pStyle w:val="Normal"/>
        <w:rPr/>
      </w:pPr>
      <w:r>
        <w:rPr/>
        <w:t>三是在主题活动中提高能力。在完成学习实践各个阶段任务的同时，我坚持把“两结对三互动”活动作为提高党员干部能力的重要平台，通过到泄滩乡陈家坡村召开“扩大的支部会”，把帮扶活动落实到具体行动之中。局党员干部每人与该村的一名困难户结成帮扶对子，建立结对帮扶工作台帐，春节前党组成员到结对点进行慰问与座谈，给该村</w:t>
      </w:r>
      <w:r>
        <w:rPr/>
        <w:t>13</w:t>
      </w:r>
      <w:r>
        <w:rPr/>
        <w:t>名困难户送去了慰问金</w:t>
      </w:r>
      <w:r>
        <w:rPr/>
        <w:t>;</w:t>
      </w:r>
      <w:r>
        <w:rPr/>
        <w:t>协助村制定了</w:t>
      </w:r>
      <w:r>
        <w:rPr/>
        <w:t>20xx</w:t>
      </w:r>
      <w:r>
        <w:rPr/>
        <w:t>年工作规划，并从有限的机关办公经费中挤出</w:t>
      </w:r>
      <w:r>
        <w:rPr/>
        <w:t>3000</w:t>
      </w:r>
      <w:r>
        <w:rPr/>
        <w:t>元，为该村制作了制度牌，帮助改善了村级办公条件。</w:t>
      </w:r>
    </w:p>
    <w:p>
      <w:pPr>
        <w:pStyle w:val="Normal"/>
        <w:rPr/>
      </w:pPr>
      <w:r>
        <w:rPr/>
        <w:t>(</w:t>
      </w:r>
      <w:r>
        <w:rPr/>
        <w:t>三</w:t>
      </w:r>
      <w:r>
        <w:rPr/>
        <w:t>)</w:t>
      </w:r>
      <w:r>
        <w:rPr/>
        <w:t>着眼提升影响力，创新统计促发展。</w:t>
      </w:r>
    </w:p>
    <w:p>
      <w:pPr>
        <w:pStyle w:val="Normal"/>
        <w:rPr/>
      </w:pPr>
      <w:r>
        <w:rPr/>
        <w:t>一年来，我始终坚持“围绕业务抓党建、抓好党建促发展”的理念，努力把党建工作成果转化到推动我县统计事业发展上来。</w:t>
      </w:r>
    </w:p>
    <w:p>
      <w:pPr>
        <w:pStyle w:val="Normal"/>
        <w:rPr/>
      </w:pPr>
      <w:r>
        <w:rPr/>
        <w:t>一是夯实“双基”，完善统计体系。重点强化乡镇统计工作“八有八化”建设，即有人员、有编制、有资格、有场地、有经费、有设备、有台账、有网页</w:t>
      </w:r>
      <w:r>
        <w:rPr/>
        <w:t>;</w:t>
      </w:r>
      <w:r>
        <w:rPr/>
        <w:t>统计管理制度化、统计人员专业化、统计报表标准化、统计资料档案化、统计手段现代化、统计工作法制化、统计宣传经常化、统计服务优质化。去年</w:t>
      </w:r>
      <w:r>
        <w:rPr/>
        <w:t>5</w:t>
      </w:r>
      <w:r>
        <w:rPr/>
        <w:t>月下旬，召开了全县统计工作会议，举办了乡镇统计基层基础工作规范化建设启动仪式，县局给各乡镇统计站配发了电脑、打印机，统一制作了</w:t>
      </w:r>
      <w:r>
        <w:rPr/>
        <w:t>6</w:t>
      </w:r>
      <w:r>
        <w:rPr/>
        <w:t>个制度牌和桌牌，各乡镇自行配备了传真机、电话、档案柜等</w:t>
      </w:r>
      <w:r>
        <w:rPr/>
        <w:t>;</w:t>
      </w:r>
      <w:r>
        <w:rPr/>
        <w:t>同时，我们还统一建立了农业、工业、投资等</w:t>
      </w:r>
      <w:r>
        <w:rPr/>
        <w:t>5</w:t>
      </w:r>
      <w:r>
        <w:rPr/>
        <w:t>种进度台账、历史台账和统计基本信息，</w:t>
      </w:r>
      <w:r>
        <w:rPr/>
        <w:t>12</w:t>
      </w:r>
      <w:r>
        <w:rPr/>
        <w:t>个乡镇全部实现了国家、省、市、县、乡的五级统计信息联网，五年的历史资料、三年的进度资料都按照档案部门要求进行了整理归档，全县“双基”建设得到夯实，统计体系进一步完善。</w:t>
      </w:r>
    </w:p>
    <w:p>
      <w:pPr>
        <w:pStyle w:val="Normal"/>
        <w:rPr/>
      </w:pPr>
      <w:r>
        <w:rPr/>
        <w:t>二是当好参谋，优化统计功能。一年来，我们以“贴近中心工作、贴近领导需要、贴近现实生活”为目标，不断彰显“贴近服务”理念，充分发挥了统计部门参谋助手的作用。坚持在最新的数据资料出来之后，及时撰写分析报告，特别是每年</w:t>
      </w:r>
      <w:r>
        <w:rPr/>
        <w:t>6</w:t>
      </w:r>
      <w:r>
        <w:rPr/>
        <w:t>月底，我安排局各专业人员将半年主要数据写成分析报告，并制成幻灯片，集中演示后由本人集中点评。坚持每月将主要数据和分析编印成《统计月报》发放到各乡镇、县直各单位，年报结束后，及时整理编制《统计年报摘要》、《统计白皮书》等，基本满足了全县对统计数据的需求。坚持围绕县委中心工作开展统计服务，三峡工程后续规划协调办公室成立以后，我局服从县委统一安排，抽调</w:t>
      </w:r>
      <w:r>
        <w:rPr/>
        <w:t>1</w:t>
      </w:r>
      <w:r>
        <w:rPr/>
        <w:t>名党组成员、副局长到办公室工作</w:t>
      </w:r>
      <w:r>
        <w:rPr/>
        <w:t>3</w:t>
      </w:r>
      <w:r>
        <w:rPr/>
        <w:t>个月，除提供各种数据外，还对规划的编制提出了一些可行的建议，发挥了统计部门在规划编制工作中的作用。同时，积极开展不同类别的专项调查，撰写调研报告，如局党组成员姚平撰写的《秭归经济开局良好，存在问题不容乐观》被市政府快报转发，同时被县领导批示</w:t>
      </w:r>
      <w:r>
        <w:rPr/>
        <w:t>;</w:t>
      </w:r>
      <w:r>
        <w:rPr/>
        <w:t>党员干部李玲东撰写的《秭归县</w:t>
      </w:r>
      <w:r>
        <w:rPr/>
        <w:t>20XX</w:t>
      </w:r>
      <w:r>
        <w:rPr/>
        <w:t>年公众幸福感调查报告》被县政协刊物全文刊发，这些报告为县委政府决策提供了参考。</w:t>
      </w:r>
    </w:p>
    <w:p>
      <w:pPr>
        <w:pStyle w:val="Normal"/>
        <w:rPr/>
      </w:pPr>
      <w:r>
        <w:rPr/>
        <w:t>三是大胆创新，提升统计水平。在统计工作实践中，我们逐步感到现行的统计执法管理体制有些不畅，迫切需要加速统计方法制度改革，提高统计数据的准确性、科学性和权威性，增强统计数据的公信力。为此，我们在深入调研的基础上，提出了成立秭归统计执法大队的建议，得到了县委政府高度重视和采纳，今年初，全省第一个统计执法大队在我县成立，省统计局局长毛凤藻同志、副市长王国斌同志专程来我县揭牌，县委罗书记亲自致词。我县创新成立的统计执法大队的做法引起各级领导高度关注，并在全国统计系统网站转发，事后，省统计局副局长赵玉梅同志带队专程来我县调研此项工作，着手准备成立湖北省统计执法大队。我县的这一创新之举，不仅保证了统计工作质量的提高，也大大提升了秭归统计工作的对外影响力。</w:t>
      </w:r>
    </w:p>
    <w:p>
      <w:pPr>
        <w:pStyle w:val="Normal"/>
        <w:rPr/>
      </w:pPr>
      <w:r>
        <w:rPr/>
        <w:t>三、存在的不足和问题</w:t>
      </w:r>
    </w:p>
    <w:p>
      <w:pPr>
        <w:pStyle w:val="Normal"/>
        <w:rPr/>
      </w:pPr>
      <w:r>
        <w:rPr/>
        <w:t>作为党建工作第一责任人，在党建工作中取得了一定成绩，但与上级组织的要求相比还有许多不足。</w:t>
      </w:r>
    </w:p>
    <w:p>
      <w:pPr>
        <w:pStyle w:val="Normal"/>
        <w:rPr/>
      </w:pPr>
      <w:r>
        <w:rPr/>
        <w:t>一是党建工作与统计工作结合的深度不够</w:t>
      </w:r>
      <w:r>
        <w:rPr/>
        <w:t>;</w:t>
      </w:r>
    </w:p>
    <w:p>
      <w:pPr>
        <w:pStyle w:val="Normal"/>
        <w:rPr/>
      </w:pPr>
      <w:r>
        <w:rPr/>
        <w:t>二是党员理论武装的形式比较单一</w:t>
      </w:r>
      <w:r>
        <w:rPr/>
        <w:t>;</w:t>
      </w:r>
    </w:p>
    <w:p>
      <w:pPr>
        <w:pStyle w:val="Normal"/>
        <w:rPr/>
      </w:pPr>
      <w:r>
        <w:rPr/>
        <w:t>三是对老干部支部工作研究不够深入，指导不够具体等等。</w:t>
      </w:r>
    </w:p>
    <w:p>
      <w:pPr>
        <w:pStyle w:val="Normal"/>
        <w:widowControl/>
        <w:bidi w:val="0"/>
        <w:spacing w:before="180" w:after="180"/>
        <w:jc w:val="left"/>
        <w:rPr/>
      </w:pPr>
      <w:r>
        <w:rPr/>
        <w:t>下一步，我将以这次述职评议为契机，以提高统计能力、提高统计数据质量、提高统计公信力为抓手，自觉改正不足，充分发挥党组织的优势，调动全体党员干部的积极性，真抓实干，奋力进取，为争创统计服务先进县、统计基础示范县、统计改革样板县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