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个人教学工作总结优秀范文"/>
      <w:r>
        <w:rPr/>
        <w:t>二年级老师个人教学工作总结优秀范文</w:t>
      </w:r>
      <w:bookmarkEnd w:id="0"/>
    </w:p>
    <w:p>
      <w:pPr>
        <w:pStyle w:val="Normal"/>
        <w:rPr/>
      </w:pPr>
      <w:r>
        <w:rPr/>
        <w:t>时光如弹指一挥间，一个学期又匆匆而过。回顾过往，采撷亮点，摒弃缺点，望新年更上一层楼。此时，总结本学期的教学工作如下：</w:t>
      </w:r>
    </w:p>
    <w:p>
      <w:pPr>
        <w:pStyle w:val="Normal"/>
        <w:rPr/>
      </w:pPr>
      <w:r>
        <w:rPr/>
        <w:t>一、抓阅读习惯，促进语文素养的提升</w:t>
      </w:r>
    </w:p>
    <w:p>
      <w:pPr>
        <w:pStyle w:val="Normal"/>
        <w:rPr/>
      </w:pPr>
      <w:r>
        <w:rPr/>
        <w:t>这一学期，为了使学生养成阅读习惯，我精心地为学生们打造了“午读时光”。让学生们在我精心装扮的“书香教室”里，四人小组围在一起，在午间</w:t>
      </w:r>
      <w:r>
        <w:rPr/>
        <w:t>13</w:t>
      </w:r>
      <w:r>
        <w:rPr/>
        <w:t>点至</w:t>
      </w:r>
      <w:r>
        <w:rPr/>
        <w:t>13</w:t>
      </w:r>
      <w:r>
        <w:rPr/>
        <w:t>点</w:t>
      </w:r>
      <w:r>
        <w:rPr/>
        <w:t>25</w:t>
      </w:r>
      <w:r>
        <w:rPr/>
        <w:t>分进行午间阅读，让静好的阅读行为代替对时间的无所事事的消耗。</w:t>
      </w:r>
    </w:p>
    <w:p>
      <w:pPr>
        <w:pStyle w:val="Normal"/>
        <w:rPr/>
      </w:pPr>
      <w:r>
        <w:rPr/>
        <w:t>渐渐地，孩子们能够做到</w:t>
      </w:r>
      <w:r>
        <w:rPr/>
        <w:t>13</w:t>
      </w:r>
      <w:r>
        <w:rPr/>
        <w:t>点钟一到，自觉进入书香教室，坐在自己的座位上，拿出抽屉里早已准备好的心爱图书，津津有味地看起来。有时，我会用相机拍下他们最美的童年姿势——阅读的姿势，让他们的阅读美定格在相机里，沉淀在他们的心灵中，成为他们一生的习惯与财富。</w:t>
      </w:r>
    </w:p>
    <w:p>
      <w:pPr>
        <w:pStyle w:val="Normal"/>
        <w:rPr/>
      </w:pPr>
      <w:r>
        <w:rPr/>
        <w:t>对于语文教师而言，培养孩子们的阅读习惯可以说是最重要的使命与担当，我尽己力做到了。学生们从丰富的课外读物中习得更多的语言，使得他们的看图写话的语言和日记的语言也更加生动多样，写话与说话的能力与水平也有所提高。</w:t>
      </w:r>
    </w:p>
    <w:p>
      <w:pPr>
        <w:pStyle w:val="Normal"/>
        <w:rPr/>
      </w:pPr>
      <w:r>
        <w:rPr/>
        <w:t>二、精心备课，认真上课</w:t>
      </w:r>
    </w:p>
    <w:p>
      <w:pPr>
        <w:pStyle w:val="Normal"/>
        <w:rPr/>
      </w:pPr>
      <w:r>
        <w:rPr/>
        <w:t>我很荣幸，能够成为第一批使用部编本二上语文新教材的语文教师之一。面对新教材，我的心情无比激动，从开学起就立志上好每一篇生动鲜活的课文，让每一个语文能力点扎实落地。在平时，我自己认真地读课文，钻研教材，结合教参写详案。</w:t>
      </w:r>
    </w:p>
    <w:p>
      <w:pPr>
        <w:pStyle w:val="Normal"/>
        <w:rPr/>
      </w:pPr>
      <w:r>
        <w:rPr/>
        <w:t>在课堂上，我努力做到让语文课堂充满语文味，符合语文教学的规律。让学生的郎朗读书声代替我的支离破碎的讲解，努力地让学生的思维得到训练。在温州市小学语文常规的指引下，我较好地完成了二上语文的教学任务。</w:t>
      </w:r>
    </w:p>
    <w:p>
      <w:pPr>
        <w:pStyle w:val="Normal"/>
        <w:rPr/>
      </w:pPr>
      <w:r>
        <w:rPr/>
        <w:t>三、严抓习惯培养，以鼓励为主</w:t>
      </w:r>
    </w:p>
    <w:p>
      <w:pPr>
        <w:pStyle w:val="Normal"/>
        <w:rPr/>
      </w:pPr>
      <w:r>
        <w:rPr/>
        <w:t>为了培养学生的各方面学习习惯，我制定较细的习惯项目鼓励措施，比如“书写端正规范”这一栏。在每节课的写字时间，我及时评价学生的写字姿势，写字质量，给他们打星，在课间奖励“写字小能手”的小贴纸。学生们兴趣盎然，写字的习惯一天比一天好。</w:t>
      </w:r>
    </w:p>
    <w:p>
      <w:pPr>
        <w:pStyle w:val="Normal"/>
        <w:rPr/>
      </w:pPr>
      <w:r>
        <w:rPr/>
        <w:t>然而，回首这一学期的语文教学工作，也有许多需要改进的地方。比如：要做到一单元一检测，放慢速度，完整地处理好一单元，再接着上下一单元</w:t>
      </w:r>
      <w:r>
        <w:rPr/>
        <w:t>;</w:t>
      </w:r>
      <w:r>
        <w:rPr/>
        <w:t>要提高课堂效率，尽量做到一篇课文在</w:t>
      </w:r>
      <w:r>
        <w:rPr/>
        <w:t>2</w:t>
      </w:r>
      <w:r>
        <w:rPr/>
        <w:t>课时中完成，不要拖沓，这样有利于提高学生的接受能力。当然，要结合学情，不能为了完成教学任务而操之过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学期有优点，有缺点。在新的一年里，我将扬长避短，乘风破浪，与孩子们一起在语文的天地里迈向新的台阶，欣赏到更美的语文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