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培训心得体会"/>
      <w:r>
        <w:rPr/>
        <w:t>节能培训心得体会</w:t>
      </w:r>
      <w:bookmarkEnd w:id="0"/>
    </w:p>
    <w:p>
      <w:pPr>
        <w:pStyle w:val="Normal"/>
        <w:rPr/>
      </w:pPr>
      <w:r>
        <w:rPr/>
        <w:t>随着社会的发展与进步，人们对生存的空间质量越来越高。而作为一个化工企业，为保障环境做出的贡献就是减少对空间的各种污染，而节能减排则是最为重要的有效手段。</w:t>
      </w:r>
    </w:p>
    <w:p>
      <w:pPr>
        <w:pStyle w:val="Normal"/>
        <w:rPr/>
      </w:pPr>
      <w:r>
        <w:rPr/>
        <w:t>国家、公司都制定了一系列的节能减排法规和措施，而具体落实的却是我们一线工人，特别是化工行业的一线员工，更是保护环境的主力军。作为车间的设备员，如何在自己的岗位上做好节能减排工作</w:t>
      </w:r>
      <w:r>
        <w:rPr/>
        <w:t>?</w:t>
      </w:r>
      <w:r>
        <w:rPr/>
        <w:t>我认为可以从以下几个方面入手：</w:t>
      </w:r>
    </w:p>
    <w:p>
      <w:pPr>
        <w:pStyle w:val="Normal"/>
        <w:rPr/>
      </w:pPr>
      <w:r>
        <w:rPr/>
        <w:t>一、设备及时维护，减少跑冒滴漏。</w:t>
      </w:r>
    </w:p>
    <w:p>
      <w:pPr>
        <w:pStyle w:val="Normal"/>
        <w:rPr/>
      </w:pPr>
      <w:r>
        <w:rPr/>
        <w:t>由于生产车间有许多连续运转的泵体，时常会出现物料的滴漏现象，而流失的物料不是风干了，就是进入了下水道，形成污水排放出去。这样不仅加大了水处理的难度和强度，更是提高的生产成本。对于车间内所有的泵体，我都建有维护保养记录。在每天的上班前进行全面巡回检查，并注意询问各岗操作人员设备的运转情况。对于一些微漏、微滴的泵体及时进行维修，对于那些跑料冒料的泵体进行更新。减少物料的跑冒流失，日积月累，天天勤以维护，便会减少物料的漏跑，从而达到节能减排的效果。</w:t>
      </w:r>
    </w:p>
    <w:p>
      <w:pPr>
        <w:pStyle w:val="Normal"/>
        <w:rPr/>
      </w:pPr>
      <w:r>
        <w:rPr/>
        <w:t>二、对维修原材料，及时归整，节约利用。</w:t>
      </w:r>
    </w:p>
    <w:p>
      <w:pPr>
        <w:pStyle w:val="Normal"/>
        <w:rPr/>
      </w:pPr>
      <w:r>
        <w:rPr/>
        <w:t>车间经常日常社会维护，设备维修，所用原材料诸如镙丝冒、镙丝杆、焊条……每次维修设备都有所剩余，对于这些剩余的原材料及时回收、归类、储藏，下次再利用，一改往日的随用随丢，随丢随弃的浪费毛病，行成节俭的良好习惯。</w:t>
      </w:r>
    </w:p>
    <w:p>
      <w:pPr>
        <w:pStyle w:val="Normal"/>
        <w:rPr/>
      </w:pPr>
      <w:r>
        <w:rPr/>
        <w:t>三、自测、换配件、重新组合二次利用。</w:t>
      </w:r>
    </w:p>
    <w:p>
      <w:pPr>
        <w:pStyle w:val="Normal"/>
        <w:rPr/>
      </w:pPr>
      <w:r>
        <w:rPr/>
        <w:t>由于车间设备配件较多，时常维护更新，对于更换下来的配件，可以进行优化整合再次利用，达到利用的效果。如有的阀芯坏了，有的是压盖坏了，在卸阀门时把坏掉的阀芯去掉，把能用的零件用到别的阀门上。这样，两个或三个废件就组成了一个新配件，可以继续利用。其实这样的组合想法随时都可以利用，是一个值得推广的好办法</w:t>
      </w:r>
    </w:p>
    <w:p>
      <w:pPr>
        <w:pStyle w:val="Normal"/>
        <w:rPr/>
      </w:pPr>
      <w:r>
        <w:rPr/>
        <w:t>四、自主创新提高效能。</w:t>
      </w:r>
    </w:p>
    <w:p>
      <w:pPr>
        <w:pStyle w:val="Normal"/>
        <w:rPr/>
      </w:pPr>
      <w:r>
        <w:rPr/>
        <w:t>常年在车间一线操作，对设备进行维护的同时，有些小配件可以创新进行，以旧改新，进行配合使用。例如，蒸汽阀门的手轮经常滑丝现象，以前，就是进行整个阀门的更换。我就利用焊条把手轮焊接到阀杆上，这样就解决了滑丝的现象，又增加了阀门的使用寿命。这样的小小创新，也是节能降耗的有效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行动起来吧</w:t>
      </w:r>
      <w:r>
        <w:rPr/>
        <w:t>!</w:t>
      </w:r>
      <w:r>
        <w:rPr/>
        <w:t>节能减排的工作，需要我们每一位一线工人，从一点一滴的小事做起，节约一滴水，收集一勺料，拾起一根焊条，收起一颗螺丝……集小成多，只要人人都行动起来，我们的节能减排就会大见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