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的创意广告词"/>
      <w:r>
        <w:rPr/>
        <w:t>旅行社的创意广告词</w:t>
      </w:r>
      <w:bookmarkEnd w:id="0"/>
    </w:p>
    <w:p>
      <w:pPr>
        <w:pStyle w:val="Normal"/>
        <w:rPr/>
      </w:pPr>
      <w:r>
        <w:rPr/>
        <w:t>1.</w:t>
      </w:r>
      <w:r>
        <w:rPr/>
        <w:t>重庆奇迹之城，梦想之都。</w:t>
      </w:r>
    </w:p>
    <w:p>
      <w:pPr>
        <w:pStyle w:val="Normal"/>
        <w:rPr/>
      </w:pPr>
      <w:r>
        <w:rPr/>
        <w:t>2.</w:t>
      </w:r>
      <w:r>
        <w:rPr/>
        <w:t>新加坡尽情享受，难以忘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马来西亚亚洲魅力所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泰国缤纷异放，精彩之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香港动感之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印度探索圣雄甘地的生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韩国开心胜地，好客邻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土耳其不是欧罗巴，胜似欧罗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伦敦儿童的胜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英格兰潮流典礼历史之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苏格兰花格子呢和威士忌之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英国威尔士——城堡之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西班牙阳光普照西班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葡萄牙古今交汇的异国他乡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意大利露天博物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瑞士上月球之前先来瑞士一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捷克金色的布拉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德国别在沙滩垒古堡玩，请到德国来看看真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