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王子与贫儿有感心得"/>
      <w:r>
        <w:rPr/>
        <w:t>读王子与贫儿有感心得</w:t>
      </w:r>
      <w:bookmarkEnd w:id="0"/>
    </w:p>
    <w:p>
      <w:pPr>
        <w:pStyle w:val="Normal"/>
        <w:rPr/>
      </w:pPr>
      <w:r>
        <w:rPr/>
        <w:t>假期，我读了美国作家马克</w:t>
      </w:r>
      <w:r>
        <w:rPr/>
        <w:t>·</w:t>
      </w:r>
      <w:r>
        <w:rPr/>
        <w:t>吐温的一部代表作品《王子与贫儿》。</w:t>
      </w:r>
    </w:p>
    <w:p>
      <w:pPr>
        <w:pStyle w:val="Normal"/>
        <w:rPr/>
      </w:pPr>
      <w:r>
        <w:rPr/>
        <w:t>它的故事是以</w:t>
      </w:r>
      <w:r>
        <w:rPr/>
        <w:t>16</w:t>
      </w:r>
      <w:r>
        <w:rPr/>
        <w:t>世纪的英国社会为背景，通过戏剧性的情节，通过身份的错置构建了一个离奇的故事。</w:t>
      </w:r>
    </w:p>
    <w:p>
      <w:pPr>
        <w:pStyle w:val="Normal"/>
        <w:rPr/>
      </w:pPr>
      <w:r>
        <w:rPr/>
        <w:t>故事的主人公、贫儿汤姆和王子爱德华是两个截然不同的人物。汤姆出生在英国的一个市井小巷垃圾大院里，而就在汤姆出生的同一天，爱德华出生了，而他却是出生在英国的王宫里。贫儿汤姆从小过着衣不蔽体、食不果腹的贫困生活，幻想着自己能有一天当上富贵的王子，而爱德华因厌倦死板、空虚的宫廷生活，也幻想着能到民间尝尝作贫儿的滋味。</w:t>
      </w:r>
    </w:p>
    <w:p>
      <w:pPr>
        <w:pStyle w:val="Normal"/>
        <w:rPr/>
      </w:pPr>
      <w:r>
        <w:rPr/>
        <w:t>然而有一天，汤姆在一个庄园外看见了爱德华，爱德华随后把汤姆叫到了他的房间里。由于两个人的好奇，他们胡想换了衣服，两个人的人生也就因为这一换而改变了。换过衣服后，他们竟然像没有换过一样，他们两个人长得一模一样。汤姆并非天生就只能当贫儿，爱德华也不是生来就只能当王子，全部的不同只在服饰和地位。当贫儿穿上王子衣服时，大家都把他当成王子</w:t>
      </w:r>
      <w:r>
        <w:rPr/>
        <w:t>;</w:t>
      </w:r>
      <w:r>
        <w:rPr/>
        <w:t>而爱德华穿上贫儿衣服后，大家便认定他是贫儿，这里既没有什么</w:t>
      </w:r>
      <w:r>
        <w:rPr/>
        <w:t>;</w:t>
      </w:r>
      <w:r>
        <w:rPr/>
        <w:t>天生富贵</w:t>
      </w:r>
      <w:r>
        <w:rPr/>
        <w:t>;</w:t>
      </w:r>
      <w:r>
        <w:rPr/>
        <w:t>，也没有什么天赋王权，问题的关键只在穿什么服饰和处在什么地位。</w:t>
      </w:r>
    </w:p>
    <w:p>
      <w:pPr>
        <w:pStyle w:val="Normal"/>
        <w:rPr/>
      </w:pPr>
      <w:r>
        <w:rPr/>
        <w:t>这个故事也许在读过之后让人觉得是一件不可能的事，一个出身低贱贫儿于一个出身高贵王子，仅仅是因为长相一样而互换了角色，而最终却又互换回来，的确是一个童话般的故事，但是却体现出了人心中的一种矛盾：爱德华身为王子，想要过一样自由的、无拘无束的生活，但是却不想放弃荣华富贵</w:t>
      </w:r>
      <w:r>
        <w:rPr/>
        <w:t>;</w:t>
      </w:r>
      <w:r>
        <w:rPr/>
        <w:t>汤姆想要做一个拥有至高权利的王子，却又不想放弃自由的生活。虽然这部作品与我们有一段距离，但是他却深刻的反映了现代很多人的这样的心理。孟子曾经说过：鱼，我所欲也</w:t>
      </w:r>
      <w:r>
        <w:rPr/>
        <w:t>;</w:t>
      </w:r>
      <w:r>
        <w:rPr/>
        <w:t>熊掌，亦我所欲也，二者不可得兼。富贵与自由不能同时拥有，就要舍弃其中之一，才能拥有另外的一件。</w:t>
      </w:r>
    </w:p>
    <w:p>
      <w:pPr>
        <w:pStyle w:val="Normal"/>
        <w:rPr/>
      </w:pPr>
      <w:r>
        <w:rPr/>
        <w:t>作者正是通过这种童话式的故事，讽刺了当时的社会，批判社会的罪恶，同一切社会弊病及一切剥削、压迫、不平等的行为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既让我明白了许多道理，也让我更加了解了马克吐温，《王子与贫儿》的确是一篇不错的小说，我希望自己以后能读到更好的小说，在书的海洋里发现道理，提高自己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