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车安全自查报告_关于学校校车安全自查报告"/>
      <w:r>
        <w:rPr/>
        <w:t>校车安全自查报告</w:t>
      </w:r>
      <w:r>
        <w:rPr/>
        <w:t>_</w:t>
      </w:r>
      <w:r>
        <w:rPr/>
        <w:t>关于学校校车安全自查报告</w:t>
      </w:r>
      <w:bookmarkEnd w:id="0"/>
    </w:p>
    <w:p>
      <w:pPr>
        <w:pStyle w:val="Normal"/>
        <w:rPr/>
      </w:pPr>
      <w:r>
        <w:rPr/>
        <w:t>提高建筑施工行业从业人员的综合素质是搞好安全管理工作的前提。作为建筑施工企业，多样的电气机械设施，多工种交叉作业，高空作业以及复杂的现场条件，形成了建筑业安全隐患和安全事故发生率较高的行业特点。虽然国家各级主管部门对该行业的安全生产管理工作作出了明确细致的规定，企业也制定了各种各样的规章制度和安全责任制，但是安全隐患和安全事故仍屡禁不止。公司安全管理部经过对今年在建工程的安全管理工作的调查研究，认为从业人员的综合素质是建筑施工行业搞好安全管理工作的基础。</w:t>
      </w:r>
    </w:p>
    <w:p>
      <w:pPr>
        <w:pStyle w:val="Normal"/>
        <w:rPr/>
      </w:pPr>
      <w:r>
        <w:rPr/>
        <w:t>高度的责任心和敬业精神，是建筑施工行业从业人员的基本要求学校校车交通安全调研报告精选</w:t>
      </w:r>
      <w:r>
        <w:rPr/>
        <w:t>3</w:t>
      </w:r>
      <w:r>
        <w:rPr/>
        <w:t>篇学校校车交通安全调研报告精选</w:t>
      </w:r>
      <w:r>
        <w:rPr/>
        <w:t>3</w:t>
      </w:r>
      <w:r>
        <w:rPr/>
        <w:t>篇。每一项工作，都要人去完成，随着机械化程度的不断提高，各种先进机械设备的利用，使人们的劳动强度逐渐降低，但对从业人员的责任心的要求却越来越高，尤其是建筑施工行业，各级管理人员和操作人员分工明确，各负其责，如果一个人的责任心不强，就有可能导致一连串严重的后果，甚至酿成大祸。所以说，高度的责任心是建筑施工行业从业人员的基本要求。</w:t>
      </w:r>
    </w:p>
    <w:p>
      <w:pPr>
        <w:pStyle w:val="Normal"/>
        <w:rPr/>
      </w:pPr>
      <w:r>
        <w:rPr/>
        <w:t>良好的个人素质，是安全生产的必备条件。建筑施工行业的特点是施工场所多变、人员的流动性强、作业条件复杂。每次项目中标后，都要根据项目的具体特点，组建项目部，选择项目部管理人员和施工队伍。调查发现，本公司在建项目的管理人员大部分都经过专业培训和施工现场的锻炼，具备了一定的管理经验和相应的上岗资格，熟悉施工工作的程序和各种规范、安全措施，是项目安全管理的中坚力量</w:t>
      </w:r>
      <w:r>
        <w:rPr/>
        <w:t>;</w:t>
      </w:r>
      <w:r>
        <w:rPr/>
        <w:t>但是选择的施工队伍人员素质参差不齐，相当一部分人员为农村青年，文化程度不高，安全意识淡薄，未经过专业培训，缺乏必要的安全生产知识和安全防范技能。如何提高这一部分人员的综合素质，是保证项目安全生产的关键。</w:t>
      </w:r>
    </w:p>
    <w:p>
      <w:pPr>
        <w:pStyle w:val="Normal"/>
        <w:rPr/>
      </w:pPr>
      <w:r>
        <w:rPr/>
        <w:t>做好施工协调工作，是安全生产的重要环节。建筑行业，各工种既要明确分工，又必须相互合作，这样才能保证各项安全措施的有效落实，形成安全生产的良好局面。各工种、各工序之间必须保持良好的合作关系，互为创造安全稳定的生产环境，做到不伤害别人的同时，也得到了不被别人伤害的回报，这样就使得各项安全措施能够得到有效的、彻底的落实，各种安全措施能够持久有效地起到应有的保护作用。</w:t>
      </w:r>
    </w:p>
    <w:p>
      <w:pPr>
        <w:pStyle w:val="Normal"/>
        <w:rPr/>
      </w:pPr>
      <w:r>
        <w:rPr/>
        <w:t>积极参与安全隐患的整改工作，是安全管理工作逐步提高的重要方法</w:t>
      </w:r>
    </w:p>
    <w:p>
      <w:pPr>
        <w:pStyle w:val="Normal"/>
        <w:rPr/>
      </w:pPr>
      <w:r>
        <w:rPr/>
        <w:t>学校校车交通安全调研报告精选</w:t>
      </w:r>
      <w:r>
        <w:rPr/>
        <w:t>3</w:t>
      </w:r>
      <w:r>
        <w:rPr/>
        <w:t>篇工作报告。在建筑施工中，由于多工种配合，交叉作业，难免要产生一些安全隐患，如不及时进行处理，就有可能酿成事故。但仅凭几个安全管理人员，要及时发现并妥善处理这些随时随地都可能出现的安全隐患，无疑是不现实的，也是不可能的。如果每一个从业人员都能及时识别安全隐患，并立即采取积极有效的措施，如通知安全员、采取整改措施等，将能使安全隐患消灭在萌芽状态，减少乃至杜绝各类安全事故的发生。</w:t>
      </w:r>
    </w:p>
    <w:p>
      <w:pPr>
        <w:pStyle w:val="Normal"/>
        <w:widowControl/>
        <w:bidi w:val="0"/>
        <w:spacing w:before="180" w:after="180"/>
        <w:jc w:val="left"/>
        <w:rPr/>
      </w:pPr>
      <w:r>
        <w:rPr/>
        <w:t>所以说，从业人员的综合素质是建筑施工行业安全管理工作的基础。如何提高从业人员的综合素质哪</w:t>
      </w:r>
      <w:r>
        <w:rPr/>
        <w:t>?</w:t>
      </w:r>
      <w:r>
        <w:rPr/>
        <w:t>经过对今年几个项目的安全管理工作的调查总结，不外乎以下几个方面：一是要明确职责和奖罚制度，明白利害关系，提高从业人员的责任心</w:t>
      </w:r>
      <w:r>
        <w:rPr/>
        <w:t>;</w:t>
      </w:r>
      <w:r>
        <w:rPr/>
        <w:t>二是要认真落实三级安全教育制度和班前会制度，特别是对从业人员进行安全专项培训，提高从业人员的综合素质和识别安全隐患的能力，保证安全隐患及时发现、及时整改</w:t>
      </w:r>
      <w:r>
        <w:rPr/>
        <w:t>;</w:t>
      </w:r>
      <w:r>
        <w:rPr/>
        <w:t>三是要做好协调工作，充分发挥各级管理人员的协调作用，制定安全有效的施工方案，落实各种防护措施，对安全防护用品要互相提醒，互相检查，维护各种安全设施和安全标志，创造良好的安全生产环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