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比赛中文"/>
      <w:r>
        <w:rPr/>
        <w:t>环保演讲比赛中文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今天的演讲之前，我想先和同学们回顾两则广告的宣传语：第一则：小草说：“不要从我身上踏过，请脚下留情</w:t>
      </w:r>
      <w:r>
        <w:rPr/>
        <w:t>!”</w:t>
      </w:r>
      <w:r>
        <w:rPr/>
        <w:t>第二则：“请节约用水吧，否则最后的一滴水将会是您的眼泪。”听了这两则广告，不难猜出，今天我要演讲的主题就是“环境保护”。</w:t>
      </w:r>
    </w:p>
    <w:p>
      <w:pPr>
        <w:pStyle w:val="Normal"/>
        <w:rPr/>
      </w:pPr>
      <w:r>
        <w:rPr/>
        <w:t>首先，对于环境保护你了解了多少</w:t>
      </w:r>
      <w:r>
        <w:rPr/>
        <w:t>?</w:t>
      </w:r>
      <w:r>
        <w:rPr/>
        <w:t>你知道世界关于环境保护制定了哪些国际日吗</w:t>
      </w:r>
      <w:r>
        <w:rPr/>
        <w:t>?</w:t>
      </w:r>
      <w:r>
        <w:rPr/>
        <w:t>我想，我们熟知的应该有</w:t>
      </w:r>
      <w:r>
        <w:rPr/>
        <w:t>3</w:t>
      </w:r>
      <w:r>
        <w:rPr/>
        <w:t>月</w:t>
      </w:r>
      <w:r>
        <w:rPr/>
        <w:t>12</w:t>
      </w:r>
      <w:r>
        <w:rPr/>
        <w:t>日的植树节，</w:t>
      </w:r>
      <w:r>
        <w:rPr/>
        <w:t>3</w:t>
      </w:r>
      <w:r>
        <w:rPr/>
        <w:t>月</w:t>
      </w:r>
      <w:r>
        <w:rPr/>
        <w:t>22</w:t>
      </w:r>
      <w:r>
        <w:rPr/>
        <w:t>日的世界水日，</w:t>
      </w:r>
      <w:r>
        <w:rPr/>
        <w:t>5</w:t>
      </w:r>
      <w:r>
        <w:rPr/>
        <w:t>月</w:t>
      </w:r>
      <w:r>
        <w:rPr/>
        <w:t>31</w:t>
      </w:r>
      <w:r>
        <w:rPr/>
        <w:t>日的世界无烟日，还有最重要就是即将来临的</w:t>
      </w:r>
      <w:r>
        <w:rPr/>
        <w:t>6</w:t>
      </w:r>
      <w:r>
        <w:rPr/>
        <w:t>月</w:t>
      </w:r>
      <w:r>
        <w:rPr/>
        <w:t>5</w:t>
      </w:r>
      <w:r>
        <w:rPr/>
        <w:t>日的“世界环境日”。今年是第</w:t>
      </w:r>
      <w:r>
        <w:rPr/>
        <w:t>35</w:t>
      </w:r>
      <w:r>
        <w:rPr/>
        <w:t>个世界环境日，主题是“沙漠和荒漠化”。这一主题对于我国的国情而言是十分贴切的。我国以大约</w:t>
      </w:r>
      <w:r>
        <w:rPr/>
        <w:t>7%</w:t>
      </w:r>
      <w:r>
        <w:rPr/>
        <w:t>的耕地养活着大约世界</w:t>
      </w:r>
      <w:r>
        <w:rPr/>
        <w:t>21%</w:t>
      </w:r>
      <w:r>
        <w:rPr/>
        <w:t>的人口，土地荒漠化又是世界上最严重的国家之一，这对于我们每一个中国人而言，都是十分揪心的事。北京的沙尘暴又是尤其的严重，随着申办奥运时间的迫近，沙尘暴治理这一项巨大的工程让我们十分得牵挂。虽然，沙漠和荒漠化这一现象距离我们高中生的实际生活比较遥远，但是我们也应该尽心尽力地为我们的国家，为我们的古城嘉兴，为我们的一中校园，尽一份心力。所以，我认为，我们可以从以下的几个方面做起。</w:t>
      </w:r>
    </w:p>
    <w:p>
      <w:pPr>
        <w:pStyle w:val="Normal"/>
        <w:rPr/>
      </w:pPr>
      <w:r>
        <w:rPr/>
        <w:t>第一：树立环保意识，广泛地了解环保知识。我们的政治课、历史课就都曾对环境问题做过介绍。自然科学书也曾写到恐龙灭绝的原因是环境问题。中国历的古国楼兰神秘消失，与当时风沙肆虐、水资源短缺有关。中央电视台的“科技博览”、“人与自然”等栏目就对环境做了细致的介绍。观后，我也不乏了解到了一些知识，如今我国的沙漠面积正以每年</w:t>
      </w:r>
      <w:r>
        <w:rPr/>
        <w:t>2460</w:t>
      </w:r>
      <w:r>
        <w:rPr/>
        <w:t>万平方千米的速度发展，面积超过国土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二：积极参加环保活动。环境保护，要从小事做起。在这里，我想提出几个新的建议供大家参考“</w:t>
      </w:r>
      <w:r>
        <w:rPr/>
        <w:t>1</w:t>
      </w:r>
      <w:r>
        <w:rPr/>
        <w:t>少用罐装食品和饮料</w:t>
      </w:r>
      <w:r>
        <w:rPr/>
        <w:t>;2</w:t>
      </w:r>
      <w:r>
        <w:rPr/>
        <w:t>旧衣物捐给贫困者</w:t>
      </w:r>
      <w:r>
        <w:rPr/>
        <w:t>;3</w:t>
      </w:r>
      <w:r>
        <w:rPr/>
        <w:t>少吃口香糖。”</w:t>
      </w:r>
    </w:p>
    <w:p>
      <w:pPr>
        <w:pStyle w:val="Normal"/>
        <w:rPr/>
      </w:pPr>
      <w:r>
        <w:rPr/>
        <w:t>最后，我要说的是人人行动起来吧，让我们为环保事业尽一份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