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工作评语"/>
      <w:r>
        <w:rPr/>
        <w:t>领导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6.</w:t>
      </w:r>
      <w:r>
        <w:rPr/>
        <w:t>该同志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7.</w:t>
      </w:r>
      <w:r>
        <w:rPr/>
        <w:t>【人名】同志来公司工作</w:t>
      </w:r>
      <w:r>
        <w:rPr/>
        <w:t>_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.</w:t>
      </w:r>
      <w:r>
        <w:rPr/>
        <w:t>【人名】同志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4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