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奢侈品销售主管年终工作总结以及工作计划范文"/>
      <w:r>
        <w:rPr/>
        <w:t>2023</w:t>
      </w:r>
      <w:r>
        <w:rPr/>
        <w:t>奢侈品销售主管年终工作总结以及工作计划范文</w:t>
      </w:r>
      <w:bookmarkEnd w:id="0"/>
    </w:p>
    <w:p>
      <w:pPr>
        <w:pStyle w:val="Normal"/>
        <w:rPr/>
      </w:pPr>
      <w:r>
        <w:rPr/>
        <w:t>通过这些天在公司的工作和学习，对奢侈品和奢饰品销售有了一个大概的了解，总结如下，不好勿怪啊。</w:t>
      </w:r>
    </w:p>
    <w:p>
      <w:pPr>
        <w:pStyle w:val="Normal"/>
        <w:rPr/>
      </w:pPr>
      <w:r>
        <w:rPr/>
        <w:t>一、奢饰品定义</w:t>
      </w:r>
    </w:p>
    <w:p>
      <w:pPr>
        <w:pStyle w:val="Normal"/>
        <w:rPr/>
      </w:pPr>
      <w:r>
        <w:rPr/>
        <w:t>“</w:t>
      </w:r>
      <w:r>
        <w:rPr/>
        <w:t>奢侈品在国际上的概念是“一种超出人们生存与发展需要范围的，具有独特，稀缺，珍奇等特点的消费品”，又称为非生活必需品。奢侈品在经济学上讲，指的是价值</w:t>
      </w:r>
      <w:r>
        <w:rPr/>
        <w:t>/</w:t>
      </w:r>
      <w:r>
        <w:rPr/>
        <w:t>品质关系比值最高的产品。从另外一个角度上看，奢侈品又是指无形价值</w:t>
      </w:r>
      <w:r>
        <w:rPr/>
        <w:t>/</w:t>
      </w:r>
      <w:r>
        <w:rPr/>
        <w:t>有形价值关系比值最高的产品。奢侈品的消费是一种高档消费的行为，奢侈品这个词本身并无贬义。中国是全球奢侈品消费的大市场之一。</w:t>
      </w:r>
    </w:p>
    <w:p>
      <w:pPr>
        <w:pStyle w:val="Normal"/>
        <w:rPr/>
      </w:pPr>
      <w:r>
        <w:rPr/>
        <w:t>每一个奢侈品牌建立之初，都会根据当时的市场或设计者的特长与喜好而顺应需求成立。而每一个品牌都有着不同的风格和理念，但都有一个相同的定位——高端。纵观这些国际性的一线品牌起初只为贵族，高层富商，娱乐明星服务如：</w:t>
      </w:r>
      <w:r>
        <w:rPr/>
        <w:t>LV</w:t>
      </w:r>
      <w:r>
        <w:rPr/>
        <w:t>，卡地亚，爱马仕，香奈儿，古奇…等</w:t>
      </w:r>
    </w:p>
    <w:p>
      <w:pPr>
        <w:pStyle w:val="Normal"/>
        <w:rPr/>
      </w:pPr>
      <w:r>
        <w:rPr/>
        <w:t>二、奢侈品牌的特征</w:t>
      </w:r>
    </w:p>
    <w:p>
      <w:pPr>
        <w:pStyle w:val="Normal"/>
        <w:rPr/>
      </w:pPr>
      <w:r>
        <w:rPr/>
        <w:t>1</w:t>
      </w:r>
      <w:r>
        <w:rPr/>
        <w:t>，悠久的历史与文化</w:t>
      </w:r>
    </w:p>
    <w:p>
      <w:pPr>
        <w:pStyle w:val="Normal"/>
        <w:rPr/>
      </w:pPr>
      <w:r>
        <w:rPr/>
        <w:t>奢侈品牌的建立与发展历经时间的磨砺与冲刷直至今日都有非常悠久的历史，在这个过程中奢侈品的品牌风格与品牌理念也更加沉淀与坚实，形成了自己独有的品牌文化。这些恰恰是有别于其它品牌的特征，而消费者在购买奢侈品的同时也在享受着这些文化。</w:t>
      </w:r>
    </w:p>
    <w:p>
      <w:pPr>
        <w:pStyle w:val="Normal"/>
        <w:rPr/>
      </w:pPr>
      <w:r>
        <w:rPr/>
        <w:t>LV</w:t>
      </w:r>
      <w:r>
        <w:rPr/>
        <w:t>：</w:t>
      </w:r>
      <w:r>
        <w:rPr/>
        <w:t>1854</w:t>
      </w:r>
      <w:r>
        <w:rPr/>
        <w:t>年路易</w:t>
      </w:r>
      <w:r>
        <w:rPr/>
        <w:t>.</w:t>
      </w:r>
      <w:r>
        <w:rPr/>
        <w:t>威登在巴黎以自己的名字开了第一间皮箱店，一个世纪之后，这一品牌已经不仅限于设计和出售高档皮具和箱包，而是成为涉足时装、饰物、皮鞋、箱包、珠宝、手表、传媒、名酒等领域的巨型潮流指标。从早期的</w:t>
      </w:r>
      <w:r>
        <w:rPr/>
        <w:t>LV</w:t>
      </w:r>
      <w:r>
        <w:rPr/>
        <w:t>衣箱到如今每年巴黎</w:t>
      </w:r>
      <w:r>
        <w:rPr/>
        <w:t>T</w:t>
      </w:r>
      <w:r>
        <w:rPr/>
        <w:t>台上的不断变幻的</w:t>
      </w:r>
      <w:r>
        <w:rPr/>
        <w:t>LV</w:t>
      </w:r>
      <w:r>
        <w:rPr/>
        <w:t>时装秀，</w:t>
      </w:r>
      <w:r>
        <w:rPr/>
        <w:t>LV(</w:t>
      </w:r>
      <w:r>
        <w:rPr/>
        <w:t>路易</w:t>
      </w:r>
      <w:r>
        <w:rPr/>
        <w:t>·</w:t>
      </w:r>
      <w:r>
        <w:rPr/>
        <w:t>威登</w:t>
      </w:r>
      <w:r>
        <w:rPr/>
        <w:t>)</w:t>
      </w:r>
      <w:r>
        <w:rPr/>
        <w:t>之所以能一直屹立于国际时尚行业顶端地位，傲居奢侈品牌之列，在于其自身独特的品牌</w:t>
      </w:r>
      <w:r>
        <w:rPr/>
        <w:t>DNA</w:t>
      </w:r>
      <w:r>
        <w:rPr/>
        <w:t>。</w:t>
      </w:r>
    </w:p>
    <w:p>
      <w:pPr>
        <w:pStyle w:val="Normal"/>
        <w:rPr/>
      </w:pPr>
      <w:r>
        <w:rPr/>
        <w:t>2</w:t>
      </w:r>
      <w:r>
        <w:rPr/>
        <w:t>，风格与理念的独特</w:t>
      </w:r>
    </w:p>
    <w:p>
      <w:pPr>
        <w:pStyle w:val="Normal"/>
        <w:rPr/>
      </w:pPr>
      <w:r>
        <w:rPr/>
        <w:t>每一个奢侈品牌背后必须具有自己的品牌风格与品牌理念，这些风格与理念因为品牌历史背景，文化思想的差异造就了它们的独特与唯一性，而我认为品牌的风格与理念是不能改变的，而且随着时间的推移而历久弥新。如果</w:t>
      </w:r>
      <w:r>
        <w:rPr/>
        <w:t>gucci</w:t>
      </w:r>
      <w:r>
        <w:rPr/>
        <w:t>有一天开始走平民路线，那它还是</w:t>
      </w:r>
      <w:r>
        <w:rPr/>
        <w:t>gucci</w:t>
      </w:r>
      <w:r>
        <w:rPr/>
        <w:t>吗</w:t>
      </w:r>
      <w:r>
        <w:rPr/>
        <w:t>?</w:t>
      </w:r>
      <w:r>
        <w:rPr/>
        <w:t>所以它们也是个性化的唯一化的。而这些更加满足了购买者的心理。</w:t>
      </w:r>
    </w:p>
    <w:p>
      <w:pPr>
        <w:pStyle w:val="Normal"/>
        <w:rPr/>
      </w:pPr>
      <w:r>
        <w:rPr/>
        <w:t>HERMES</w:t>
      </w:r>
      <w:r>
        <w:rPr/>
        <w:t>：爱马仕建立之初马匹在法国是贵族重要的出行工具，因此一家以高级马具制造的品牌应运而生。爱马仕一直秉承着超凡卓越、极至绚烂的设计理念，造就优雅之极的传统典范。</w:t>
      </w:r>
      <w:r>
        <w:rPr/>
        <w:t>170</w:t>
      </w:r>
      <w:r>
        <w:rPr/>
        <w:t>多年以来就一直以精美的手工和贵族式的设计风格立足于经典服饰品牌的颠峰。它奢侈、保守、尊贵，整个品牌由整体到细节，再到它的专卖店，都弥漫着浓郁的以马文化为中心的深厚底蕴。</w:t>
      </w:r>
    </w:p>
    <w:p>
      <w:pPr>
        <w:pStyle w:val="Normal"/>
        <w:rPr/>
      </w:pPr>
      <w:r>
        <w:rPr/>
        <w:t>3</w:t>
      </w:r>
      <w:r>
        <w:rPr/>
        <w:t>，主营品类与经典系列</w:t>
      </w:r>
    </w:p>
    <w:p>
      <w:pPr>
        <w:pStyle w:val="Normal"/>
        <w:rPr/>
      </w:pPr>
      <w:r>
        <w:rPr/>
        <w:t>不论奢侈品还是非奢侈品都有自己的品牌的主营商品，而同一类商品因为不同的创意，材质，工艺，又分为了各个系列，经过时间的考验与人们的认同，经典系列诞生了，而这个特征是非奢侈品无法具备的。一款经典的商品往往更能被消费者所接受，哪怕消费者不了解它的文化与理念。</w:t>
      </w:r>
    </w:p>
    <w:p>
      <w:pPr>
        <w:pStyle w:val="Normal"/>
        <w:rPr/>
      </w:pPr>
      <w:r>
        <w:rPr/>
        <w:t>CHANEL</w:t>
      </w:r>
      <w:r>
        <w:rPr/>
        <w:t>：用香奈儿自己的话来说：“这就是我要的，一种截然不同于以往的香水，一种女人的香水。一种气味香浓，令人难忘的香水。”香奈儿</w:t>
      </w:r>
      <w:r>
        <w:rPr/>
        <w:t>5</w:t>
      </w:r>
      <w:r>
        <w:rPr/>
        <w:t>号的确做到了，从玛丽莲</w:t>
      </w:r>
      <w:r>
        <w:rPr/>
        <w:t>·</w:t>
      </w:r>
      <w:r>
        <w:rPr/>
        <w:t>梦露那件著名的睡衣—</w:t>
      </w:r>
      <w:r>
        <w:rPr/>
        <w:t>ChanelNo.5</w:t>
      </w:r>
      <w:r>
        <w:rPr/>
        <w:t>诞生以来，</w:t>
      </w:r>
      <w:r>
        <w:rPr/>
        <w:t>Chanel</w:t>
      </w:r>
      <w:r>
        <w:rPr/>
        <w:t>的香水始终以高贵优雅的形像深入人心。</w:t>
      </w:r>
      <w:r>
        <w:rPr/>
        <w:t>1956</w:t>
      </w:r>
      <w:r>
        <w:rPr/>
        <w:t>年，还成为纽约大都会博物馆的收藏。直到今天，</w:t>
      </w:r>
      <w:r>
        <w:rPr/>
        <w:t>ChanelNo.5</w:t>
      </w:r>
      <w:r>
        <w:rPr/>
        <w:t>依然稳坐世界销售冠军的宝座。</w:t>
      </w:r>
    </w:p>
    <w:p>
      <w:pPr>
        <w:pStyle w:val="Normal"/>
        <w:rPr/>
      </w:pPr>
      <w:r>
        <w:rPr/>
        <w:t>，个性化的独一无二</w:t>
      </w:r>
    </w:p>
    <w:p>
      <w:pPr>
        <w:pStyle w:val="Normal"/>
        <w:rPr/>
      </w:pPr>
      <w:r>
        <w:rPr/>
        <w:t>“</w:t>
      </w:r>
      <w:r>
        <w:rPr/>
        <w:t>世界上没有两片相同的叶子”但你能说世界上没有相同包包吗</w:t>
      </w:r>
      <w:r>
        <w:rPr/>
        <w:t>?</w:t>
      </w:r>
      <w:r>
        <w:rPr/>
        <w:t>恐怕不能，独一无二的手工制作，专属的个人定制，在这两个条件下我们不能忽略的是制造者的精品意识。而这些成为了消费者对奢侈品牌哪怕付出高昂的价格与长时间的等待也趋之如骛的最重要特征。</w:t>
      </w:r>
    </w:p>
    <w:p>
      <w:pPr>
        <w:pStyle w:val="Normal"/>
        <w:rPr/>
      </w:pPr>
      <w:r>
        <w:rPr/>
        <w:t>PatekPhilippe</w:t>
      </w:r>
      <w:r>
        <w:rPr/>
        <w:t>：</w:t>
      </w:r>
      <w:r>
        <w:rPr/>
        <w:t>1933</w:t>
      </w:r>
      <w:r>
        <w:rPr/>
        <w:t>年百达翡丽为美国一位银行家量身定制了一款可显示</w:t>
      </w:r>
      <w:r>
        <w:rPr/>
        <w:t>24</w:t>
      </w:r>
      <w:r>
        <w:rPr/>
        <w:t>种不同信息：月份、日期、日落和日出时间，甚至包括纽约市任何一个晚上的星辰与月亮盈亏图的钟表。赋予钟表的时间，百达翡丽的钟表师从不吝啬。这只表历经</w:t>
      </w:r>
      <w:r>
        <w:rPr/>
        <w:t>3</w:t>
      </w:r>
      <w:r>
        <w:rPr/>
        <w:t>年设计、</w:t>
      </w:r>
      <w:r>
        <w:rPr/>
        <w:t>5</w:t>
      </w:r>
      <w:r>
        <w:rPr/>
        <w:t>年制成。长达</w:t>
      </w:r>
      <w:r>
        <w:rPr/>
        <w:t>8</w:t>
      </w:r>
      <w:r>
        <w:rPr/>
        <w:t>年的时间，只为一只表。这是何等的精品意识</w:t>
      </w:r>
      <w:r>
        <w:rPr/>
        <w:t>!</w:t>
      </w:r>
    </w:p>
    <w:p>
      <w:pPr>
        <w:pStyle w:val="Normal"/>
        <w:rPr/>
      </w:pPr>
      <w:r>
        <w:rPr/>
        <w:t>三、奢侈品的魅力</w:t>
      </w:r>
    </w:p>
    <w:p>
      <w:pPr>
        <w:pStyle w:val="Normal"/>
        <w:rPr/>
      </w:pPr>
      <w:r>
        <w:rPr/>
        <w:t>1</w:t>
      </w:r>
      <w:r>
        <w:rPr/>
        <w:t>，昂贵的价格</w:t>
      </w:r>
    </w:p>
    <w:p>
      <w:pPr>
        <w:pStyle w:val="Normal"/>
        <w:rPr/>
      </w:pPr>
      <w:r>
        <w:rPr/>
        <w:t>有人这样形容奢侈品“用十头牛的价格，买用不了半张牛皮做成的包包，并且还需要等上</w:t>
      </w:r>
      <w:r>
        <w:rPr/>
        <w:t>1</w:t>
      </w:r>
      <w:r>
        <w:rPr/>
        <w:t>年或者几年的时间”从这句话中我们不难看出奢侈品的昂贵，但还是有很多人宁愿去购买，它到底有什么样的魅力</w:t>
      </w:r>
      <w:r>
        <w:rPr/>
        <w:t>?</w:t>
      </w:r>
      <w:r>
        <w:rPr/>
        <w:t>我想昂贵也是它魅力之一。</w:t>
      </w:r>
    </w:p>
    <w:p>
      <w:pPr>
        <w:pStyle w:val="Normal"/>
        <w:rPr/>
      </w:pPr>
      <w:r>
        <w:rPr/>
        <w:t>2</w:t>
      </w:r>
      <w:r>
        <w:rPr/>
        <w:t>，珍稀的选材</w:t>
      </w:r>
    </w:p>
    <w:p>
      <w:pPr>
        <w:pStyle w:val="Normal"/>
        <w:rPr/>
      </w:pPr>
      <w:r>
        <w:rPr/>
        <w:t>中国有句古话：物以稀为贵。稀缺性是使物品成为奢侈品的必要条件。奢侈品</w:t>
      </w:r>
      <w:r>
        <w:rPr/>
        <w:t>(Luxury)</w:t>
      </w:r>
      <w:r>
        <w:rPr/>
        <w:t>在国际上被定义为“一种超出人们生存与发展需要范围的，具有独特、稀缺、珍奇等特点的消费品”，一件商品的选材是挑起消费者购买欲望最直观的东西。</w:t>
      </w:r>
    </w:p>
    <w:p>
      <w:pPr>
        <w:pStyle w:val="Normal"/>
        <w:rPr/>
      </w:pPr>
      <w:r>
        <w:rPr/>
        <w:t>GUCCI</w:t>
      </w:r>
      <w:r>
        <w:rPr/>
        <w:t>竹节包：它的选材是真正的取材于大自然，所有的竹子产自中国和越南，而且是生长在海拔</w:t>
      </w:r>
      <w:r>
        <w:rPr/>
        <w:t>800</w:t>
      </w:r>
      <w:r>
        <w:rPr/>
        <w:t>米以上的高山竹子根部。然后用独特的手工烧烤技术成就其不易断裂的特点。</w:t>
      </w:r>
    </w:p>
    <w:p>
      <w:pPr>
        <w:pStyle w:val="Normal"/>
        <w:rPr/>
      </w:pPr>
      <w:r>
        <w:rPr/>
        <w:t>3</w:t>
      </w:r>
      <w:r>
        <w:rPr/>
        <w:t>，复杂的工序与精湛的工艺</w:t>
      </w:r>
    </w:p>
    <w:p>
      <w:pPr>
        <w:pStyle w:val="Normal"/>
        <w:rPr/>
      </w:pPr>
      <w:r>
        <w:rPr/>
        <w:t>不同商品的诞生所经过的制造工序与工艺也不相同，有的只需要几道工序，有的需要几十道工序，而奢侈品更甚，工序的繁多与复杂和独特的制作工艺造就了奢侈品的精致与品质。更让其物有所值。</w:t>
      </w:r>
      <w:r>
        <w:rPr/>
        <w:t>HERMES</w:t>
      </w:r>
      <w:r>
        <w:rPr/>
        <w:t>丝巾：爱马仕丝巾的诞生，汇集了无数精巧绝伦的工艺：以法国里昂区为制作基地，将设计师的图样根据不同颜色制成颜色数目相同的钢网</w:t>
      </w:r>
      <w:r>
        <w:rPr/>
        <w:t>;</w:t>
      </w:r>
      <w:r>
        <w:rPr/>
        <w:t>经过多次试色，完成丝巾的颜色配搭</w:t>
      </w:r>
      <w:r>
        <w:rPr/>
        <w:t>;</w:t>
      </w:r>
      <w:r>
        <w:rPr/>
        <w:t>经过丝网印刷使丝绸着色</w:t>
      </w:r>
      <w:r>
        <w:rPr/>
        <w:t>;</w:t>
      </w:r>
      <w:r>
        <w:rPr/>
        <w:t>再经过清洗，蒸焗及晾干等固色过程后，熟练工匠为丝巾作人工卷边及质量检查，每一条丝巾通过层层关卡，需费时</w:t>
      </w:r>
      <w:r>
        <w:rPr/>
        <w:t>18</w:t>
      </w:r>
      <w:r>
        <w:rPr/>
        <w:t>个月才得以诞生，然后令人爱不释手的爱马仕丝巾方能面世。一丝不苟的线条、古典优雅的图案是爱马仕丝巾的一贯风格，一条爱马仕生产的丝巾，就如同一件值得收藏的艺术品，独一无二而魅力四射。</w:t>
      </w:r>
    </w:p>
    <w:p>
      <w:pPr>
        <w:pStyle w:val="Normal"/>
        <w:rPr/>
      </w:pPr>
      <w:r>
        <w:rPr/>
        <w:t>，严苛的品质与奢华的气质</w:t>
      </w:r>
    </w:p>
    <w:p>
      <w:pPr>
        <w:pStyle w:val="Normal"/>
        <w:rPr/>
      </w:pPr>
      <w:r>
        <w:rPr/>
        <w:t>奢侈品不一定是最贵的，贵的东西也不一定就是奢侈品。但奢侈品绝对是同类商品中质量最好的，而由于它珍稀的选材，精湛的工艺又造就了它奢华的气质。</w:t>
      </w:r>
    </w:p>
    <w:p>
      <w:pPr>
        <w:pStyle w:val="Normal"/>
        <w:rPr/>
      </w:pPr>
      <w:r>
        <w:rPr/>
        <w:t>百达翡丽：百达翡丽仍是全球唯一采用手工精制，且可以在原厂内完成全部制表流程的制造商，并坚守着钟表的传统工艺。而它的尊贵不仅在于它典雅的外表，还在于它内部机械的极端精密复杂性。“在最简约的外表之下，配置最复杂的款表”一直是百达翡丽信奉的准则。十九世纪制造的百达翡丽表，尽管轮轴末端已在轴承上转动了逾</w:t>
      </w:r>
      <w:r>
        <w:rPr/>
        <w:t>120</w:t>
      </w:r>
      <w:r>
        <w:rPr/>
        <w:t>亿次，但依然精确得令人叹奇。百达翡丽时计的走时稳定性检测，从未装壳的机芯到最终的腕表成品的制表流程中几个阶段分别进行。装壳后的腕表的最终走时精度通过动能模拟器进行测量，必须符合以下内部精度标准：对于机芯直径大过</w:t>
      </w:r>
      <w:r>
        <w:rPr/>
        <w:t>20</w:t>
      </w:r>
      <w:r>
        <w:rPr/>
        <w:t>毫米的腕表，走时精度必须处在每</w:t>
      </w:r>
      <w:r>
        <w:rPr/>
        <w:t>24</w:t>
      </w:r>
      <w:r>
        <w:rPr/>
        <w:t>小时</w:t>
      </w:r>
      <w:r>
        <w:rPr/>
        <w:t>-3/+2</w:t>
      </w:r>
      <w:r>
        <w:rPr/>
        <w:t>秒之间。</w:t>
      </w:r>
    </w:p>
    <w:p>
      <w:pPr>
        <w:pStyle w:val="Normal"/>
        <w:rPr/>
      </w:pPr>
      <w:r>
        <w:rPr/>
        <w:t>5</w:t>
      </w:r>
      <w:r>
        <w:rPr/>
        <w:t>，距离感</w:t>
      </w:r>
    </w:p>
    <w:p>
      <w:pPr>
        <w:pStyle w:val="Normal"/>
        <w:widowControl/>
        <w:bidi w:val="0"/>
        <w:spacing w:before="180" w:after="180"/>
        <w:jc w:val="left"/>
        <w:rPr/>
      </w:pPr>
      <w:r>
        <w:rPr/>
        <w:t>作为奢侈品牌必须制造望洋兴叹的感觉。让大多数人产生可望不可即的感觉是奢侈品牌营销的使命。在市场定位上，奢侈品牌就是为少数“富贵人”服务的。因此，要维护目标顾客的优越感，就当使大众与他们产生距离感。距离产生美。奢侈品牌要不断地设置消费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