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主管层岗位职责范本"/>
      <w:r>
        <w:rPr/>
        <w:t>市场部主管层岗位职责范本</w:t>
      </w:r>
      <w:bookmarkEnd w:id="0"/>
    </w:p>
    <w:p>
      <w:pPr>
        <w:pStyle w:val="Normal"/>
        <w:rPr/>
      </w:pPr>
      <w:r>
        <w:rPr/>
        <w:t>市场策划主管</w:t>
      </w:r>
    </w:p>
    <w:p>
      <w:pPr>
        <w:pStyle w:val="Normal"/>
        <w:rPr/>
      </w:pPr>
      <w:r>
        <w:rPr/>
        <w:t>直接上司：市场部经理</w:t>
      </w:r>
    </w:p>
    <w:p>
      <w:pPr>
        <w:pStyle w:val="Normal"/>
        <w:rPr/>
      </w:pPr>
      <w:r>
        <w:rPr/>
        <w:t>主要工作：为公司制定战略规划并书写所有的大型策划文案</w:t>
      </w:r>
      <w:r>
        <w:rPr/>
        <w:t>(</w:t>
      </w:r>
      <w:r>
        <w:rPr/>
        <w:t>以整合营销策划为主、渠道管理为主</w:t>
      </w:r>
      <w:r>
        <w:rPr/>
        <w:t>)</w:t>
      </w:r>
      <w:r>
        <w:rPr/>
        <w:t>、负责公司长远战略规划以及公司年度、季度、月度的所有市场营销策划工作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(1)</w:t>
      </w:r>
      <w:r>
        <w:rPr/>
        <w:t>研究市场的宏观方面的信息，包含市场动态、技术发展动态、国家与地方政策变化及趋势等，并收集产品与市场信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计、建立与维护公司产品品牌的定位，设计与实施具体市场方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、编制大型市场规划、设计方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编写方案设计报告、实施方案报告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独立完成广告策划案、品牌推广方案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指导制作各种宣传材料、产品说明书、销售支持材料等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◆</w:t>
      </w:r>
      <w:r>
        <w:rPr/>
        <w:t>熟悉公司产品及相关产品的市场行情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能够独立组织制定市场规划、市场销售策略、产品拓展等工作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有大型项目的市场拓展和销售工作经验及商务谈判经验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熟练操作办公软件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独立工作潜力和团队合作精神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具有较强的表达、理解与公关潜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  <w:r>
        <w:rPr/>
        <w:t>用心主动、性格开朗、讲效率、乐于理解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