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大学生申请书示例"/>
      <w:r>
        <w:rPr/>
        <w:t>文明大学生申请书示例</w:t>
      </w:r>
      <w:bookmarkEnd w:id="0"/>
    </w:p>
    <w:p>
      <w:pPr>
        <w:pStyle w:val="Normal"/>
        <w:rPr/>
      </w:pPr>
      <w:r>
        <w:rPr/>
        <w:t>尊敬的领导：</w:t>
      </w:r>
    </w:p>
    <w:p>
      <w:pPr>
        <w:pStyle w:val="Normal"/>
        <w:rPr/>
      </w:pPr>
      <w:r>
        <w:rPr/>
        <w:t>您好</w:t>
      </w:r>
      <w:r>
        <w:rPr/>
        <w:t>!</w:t>
      </w:r>
      <w:r>
        <w:rPr/>
        <w:t>我是</w:t>
      </w:r>
      <w:r>
        <w:rPr/>
        <w:t>__</w:t>
      </w:r>
      <w:r>
        <w:rPr/>
        <w:t>，谢谢班委对我的推荐，我很荣幸有机会申请“文明学生”这一光荣称号，我觉得文明大学生不仅是一种荣誉，更是敦促你不懈努力积极进取的动力。作为一名入党积极分子，就应该以身作则，不断努力学习来提高自己的文化素养，锐意进取时刻拓宽自己的知识面，所以我在这次评选文明学生的机会上特提出申请。</w:t>
      </w:r>
    </w:p>
    <w:p>
      <w:pPr>
        <w:pStyle w:val="Normal"/>
        <w:rPr/>
      </w:pPr>
      <w:r>
        <w:rPr/>
        <w:t>我深深明白：要想成为一名优秀文明大学生是有严格要求的，可我有一颗积极进取的心，我会努力克服自身的缺点不断发扬自己的优点，用实际行动来做一个</w:t>
      </w:r>
      <w:r>
        <w:rPr/>
        <w:t>"</w:t>
      </w:r>
      <w:r>
        <w:rPr/>
        <w:t>四有新人</w:t>
      </w:r>
      <w:r>
        <w:rPr/>
        <w:t>"</w:t>
      </w:r>
      <w:r>
        <w:rPr/>
        <w:t>力争成为一名全面发展懂文明有礼貌的好学生，通过自己的不懈努力全面提升自己，进而满足要求。俗话说得好“凡事预则立不预则废”所以我提出申请——申请“文明大学生”的称号。成为文明大学生最重要要有上进心，开拓进取的品质。</w:t>
      </w:r>
    </w:p>
    <w:p>
      <w:pPr>
        <w:pStyle w:val="Normal"/>
        <w:rPr/>
      </w:pPr>
      <w:r>
        <w:rPr/>
        <w:t>我也很清楚在这个竞争激烈的时代，要想立足必须要有一技之长，在这一年里我在学校收获了很多，不但提高了自己的专业知识，还提高了自己在做人、处事、交往方面的技能，通过自己的努力奋斗在这里可以学到很多的谋生技术、可以全面提升自我。经过一年的奋斗，我学到了很多。以下通过三方面来展现自我在课堂上，我觉得没有一个端正的学习态度是不可以学到真正的知识的。我不会因为不必要的原因上课迟到、旷课，这不仅是对老师的尊敬更是自己学习态度的体现，上课认真听讲、勤奋思考、积极回答问题。只有自己跟着老师的思路走，及时思考老师所讲的每一个细节才能体会到老师讲课的精华，积极回答问题更是对自己的一个检验，检验自己是否是真正的掌握了所学知识，同时回答问题也可以敦促自己认真听只有充分利用课堂的时间我们才可以学到自己的知识，可能把握老师所讲的重点所以在每次课的时间里我都充分的利用每一分一秒我很乐意的帮助每一位同学解答问题，同学之间就应该相互帮助，每位同学都可以成为自己的老师，我知道“闻道有先后，术业有专攻”。</w:t>
      </w:r>
    </w:p>
    <w:p>
      <w:pPr>
        <w:pStyle w:val="Normal"/>
        <w:rPr/>
      </w:pPr>
      <w:r>
        <w:rPr/>
        <w:t>在获得荣誉方面，我积极参见院里、系里组织的各种活动，并在上学期我系举办的学习标兵竞选中成为了一名光荣的学习标兵。在建党</w:t>
      </w:r>
      <w:r>
        <w:rPr/>
        <w:t>90</w:t>
      </w:r>
      <w:r>
        <w:rPr/>
        <w:t>周年演讲比赛中获得了优秀奖。我还参加了外语风采大赛及各种体育比赛，虽未取得显著成绩，但是这些经历为我以后的生活积累了经验。这些称号对我自己来说不是一种荣誉更是一种敦促。正是这些称号使我时刻不忘注意自己的一言一行，使自己的言行能够符合文明大学生所要求的标准，进而不断的完善自己。</w:t>
      </w:r>
    </w:p>
    <w:p>
      <w:pPr>
        <w:pStyle w:val="Normal"/>
        <w:rPr/>
      </w:pPr>
      <w:r>
        <w:rPr/>
        <w:t>在生活上，积极参加各类活动，组织学生旅游，观看篮球赛等，同时我也不会忘记在其他方面提高自己，通过这些活动不仅增强了同学之间的友谊也在一定程度上提升了自我。在这些活动中也得到了一定的成绩，在活动中锻炼自己，提高自己的应用实践能力。</w:t>
      </w:r>
    </w:p>
    <w:p>
      <w:pPr>
        <w:pStyle w:val="Normal"/>
        <w:rPr/>
      </w:pPr>
      <w:r>
        <w:rPr/>
        <w:t>在学习上，作为一名学生，学习是我的主要任务。所以我时刻都在学习着，不仅是课程方面的也有生活方面的。学习成绩从侧面显示了自己一学期的所得，在生活中我也学习着，寻找一切机会参加各种社会实践，参加兼职，这些经历使我了解了更多的社会知识。在这一年里我刻苦的学习着，并取得了一定的成绩。在大一第二学期的学习生活中我取得了第一名的成果，大二学期的学习生活中得了前几名的成果，不过这些都已经过去了。它们只是我过去的奋斗结果并不是现在的奋斗，所以我仍然一如既往的学习着，争取更好的成绩。。</w:t>
      </w:r>
    </w:p>
    <w:p>
      <w:pPr>
        <w:pStyle w:val="Normal"/>
        <w:rPr/>
      </w:pPr>
      <w:r>
        <w:rPr/>
        <w:t>我觉得“文明大学生”评选的主要意义，不仅仅激励了我要好好对待自己的学习，完成自己的学业，掌握好现在所学的专业文化知识。同时，它是我们自身的一个总结，它更是让我认识自己、了解自己、开发自己、创新自己的过程。从而，更好地提高自己，完善自己。我立志要做一个对社会有贡献的人，因此我现在必须努力学习，为这个远大的目标而奋斗。</w:t>
      </w:r>
    </w:p>
    <w:p>
      <w:pPr>
        <w:pStyle w:val="Normal"/>
        <w:rPr/>
      </w:pPr>
      <w:r>
        <w:rPr/>
        <w:t>“</w:t>
      </w:r>
      <w:r>
        <w:rPr/>
        <w:t>自信是成功的基石”没有自信谈何成功。如果我有幸被评选为文明学生，那么我首先感谢各位领导、老师、同学的支持信任，感谢您们给我这样一个平台，让我在今后的学习生活中更加明确生活的方向我会把这个称号当作今后的起点，今后我会更加严格的要求自己，使自己的行为举止符合优秀文明学生的要求。如果学校能够给予我这份荣誉，将是对我的一种鼓励，必将激励我今后更加努力</w:t>
      </w:r>
      <w:r>
        <w:rPr/>
        <w:t>!</w:t>
      </w:r>
    </w:p>
    <w:p>
      <w:pPr>
        <w:pStyle w:val="Normal"/>
        <w:rPr/>
      </w:pPr>
      <w:r>
        <w:rPr/>
        <w:t>申请人：</w:t>
      </w:r>
      <w:r>
        <w:rPr/>
        <w:t>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