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北京农学院导游词"/>
      <w:r>
        <w:rPr/>
        <w:t>怎么写北京农学院导游词</w:t>
      </w:r>
      <w:bookmarkEnd w:id="0"/>
    </w:p>
    <w:p>
      <w:pPr>
        <w:pStyle w:val="Normal"/>
        <w:rPr/>
      </w:pPr>
      <w:r>
        <w:rPr/>
        <w:t>学校占地面积</w:t>
      </w:r>
      <w:r>
        <w:rPr/>
        <w:t>12159</w:t>
      </w:r>
      <w:r>
        <w:rPr/>
        <w:t>亩</w:t>
      </w:r>
      <w:r>
        <w:rPr/>
        <w:t>(</w:t>
      </w:r>
      <w:r>
        <w:rPr/>
        <w:t>校本部</w:t>
      </w:r>
      <w:r>
        <w:rPr/>
        <w:t>1136</w:t>
      </w:r>
      <w:r>
        <w:rPr/>
        <w:t>亩，科技园区</w:t>
      </w:r>
      <w:r>
        <w:rPr/>
        <w:t>1023</w:t>
      </w:r>
      <w:r>
        <w:rPr/>
        <w:t>亩，林场</w:t>
      </w:r>
      <w:r>
        <w:rPr/>
        <w:t>10000</w:t>
      </w:r>
      <w:r>
        <w:rPr/>
        <w:t>亩</w:t>
      </w:r>
      <w:r>
        <w:rPr/>
        <w:t>)</w:t>
      </w:r>
      <w:r>
        <w:rPr/>
        <w:t>，是北京市“花园式”单位，先后被授予“北京市文明校园”和“首都文明单位”、“首都文明单位标兵”等荣誉称号。</w:t>
      </w:r>
    </w:p>
    <w:p>
      <w:pPr>
        <w:pStyle w:val="Normal"/>
        <w:rPr/>
      </w:pPr>
      <w:r>
        <w:rPr/>
        <w:t>校园内绿树成荫，花草繁茂，环境幽雅，被授予北京市花园式单位。学校教学设施齐备，建有各类基础和专业实验室、语音室、多媒体教室、计算机室，建立了</w:t>
      </w:r>
      <w:r>
        <w:rPr/>
        <w:t>71</w:t>
      </w:r>
      <w:r>
        <w:rPr/>
        <w:t>个稳定的校外教学科研生产实习基地。图书馆藏书</w:t>
      </w:r>
      <w:r>
        <w:rPr/>
        <w:t>38.75</w:t>
      </w:r>
      <w:r>
        <w:rPr/>
        <w:t>万册，中外文数据库</w:t>
      </w:r>
      <w:r>
        <w:rPr/>
        <w:t>35</w:t>
      </w:r>
      <w:r>
        <w:rPr/>
        <w:t>个，与</w:t>
      </w:r>
      <w:r>
        <w:rPr/>
        <w:t>30</w:t>
      </w:r>
      <w:r>
        <w:rPr/>
        <w:t>多家单位建立馆际互借、资源共享关系。建成校园局域网，有足球场、篮球场、游泳池、风雨操场和全塑胶标准田径场等较完善的体育设施。定期公开出版《北京农学院学报》。</w:t>
      </w:r>
    </w:p>
    <w:p>
      <w:pPr>
        <w:pStyle w:val="Normal"/>
        <w:rPr/>
      </w:pPr>
      <w:r>
        <w:rPr/>
        <w:t>学校坚持以培养具有创新精神和创业能力的应用型复合型人才为中心，努力打造和完善都市型现代农业高等教育体系。学校申报的“都市型现代农业人才培养模式创新试验区”被批准为北京市级人才培养模式创新试验区，“都市型现代农业人才模式创新与实践”获得北京市教育教学成果一等奖。近三年来，学生在中国青年创新大赛、“挑战杯”首都大学生创业计划竞赛、北京市大学生学科竞赛、全国跆拳道锦标赛等一系列科技、文艺、体育竞赛中获得北京市级</w:t>
      </w:r>
      <w:r>
        <w:rPr/>
        <w:t>(</w:t>
      </w:r>
      <w:r>
        <w:rPr/>
        <w:t>省部级</w:t>
      </w:r>
      <w:r>
        <w:rPr/>
        <w:t>)</w:t>
      </w:r>
      <w:r>
        <w:rPr/>
        <w:t>以上奖励</w:t>
      </w:r>
      <w:r>
        <w:rPr/>
        <w:t>300</w:t>
      </w:r>
      <w:r>
        <w:rPr/>
        <w:t>余项，其中一等奖</w:t>
      </w:r>
      <w:r>
        <w:rPr/>
        <w:t>50</w:t>
      </w:r>
      <w:r>
        <w:rPr/>
        <w:t>余项，并首次获得了全国冠军。毕业生一次就业率始终保持在</w:t>
      </w:r>
      <w:r>
        <w:rPr/>
        <w:t>96%</w:t>
      </w:r>
      <w:r>
        <w:rPr/>
        <w:t>以上，研究生就业率保持在</w:t>
      </w:r>
      <w:r>
        <w:rPr/>
        <w:t>100%</w:t>
      </w:r>
      <w:r>
        <w:rPr/>
        <w:t>，学校被授予“北京地区高校示范性就业中心”称号。尤其是大学生“村官”培养工作，得到了中央领导的肯定，中央政治局委员、中组部部长李源潮同志批示：“北京农学院培养‘村官’的经验很好，为新农村建设输送了新型人才。”</w:t>
      </w:r>
    </w:p>
    <w:p>
      <w:pPr>
        <w:pStyle w:val="Normal"/>
        <w:rPr/>
      </w:pPr>
      <w:r>
        <w:rPr/>
        <w:t>学校紧密围绕首都新农村建设和都市型现代农业发展需求，积极开展农业科技创新和科学研究，努力打造和完善都市型现代农业科技创新体系。近三年来，学校承担了“</w:t>
      </w:r>
      <w:r>
        <w:rPr/>
        <w:t>973”</w:t>
      </w:r>
      <w:r>
        <w:rPr/>
        <w:t>、“</w:t>
      </w:r>
      <w:r>
        <w:rPr/>
        <w:t>863”</w:t>
      </w:r>
      <w:r>
        <w:rPr/>
        <w:t>、支撑计划、国家重大转基因专项、农业行业产业技术体系、国家自然科学基金等一批高水平国家项目。在都市型现代农业理论研究、作物品种研究、肉牛转基因体细胞克隆技术、中兽药和生物农药等方面在国内行业处于领先水平。尤其是近三年，学校共获得国家科技进步奖、国家技术发明奖</w:t>
      </w:r>
      <w:r>
        <w:rPr/>
        <w:t>3</w:t>
      </w:r>
      <w:r>
        <w:rPr/>
        <w:t>项，省部级科技进步一等奖</w:t>
      </w:r>
      <w:r>
        <w:rPr/>
        <w:t>3</w:t>
      </w:r>
      <w:r>
        <w:rPr/>
        <w:t>项</w:t>
      </w:r>
      <w:r>
        <w:rPr/>
        <w:t>(</w:t>
      </w:r>
      <w:r>
        <w:rPr/>
        <w:t>均为主持单位</w:t>
      </w:r>
      <w:r>
        <w:rPr/>
        <w:t>)</w:t>
      </w:r>
      <w:r>
        <w:rPr/>
        <w:t>，重点解决了一批北京乃至全国都市农业、现代农业发展中的重大问题和关键技术。</w:t>
      </w:r>
    </w:p>
    <w:p>
      <w:pPr>
        <w:pStyle w:val="Normal"/>
        <w:rPr/>
      </w:pPr>
      <w:r>
        <w:rPr/>
        <w:t>学校坚持“立足首都、服务三农、辐射全国”的办学定位，积极开展社会服务工作，努力打造和完善都市型现代农业技术推广服务体系。学校创建实施了“政产学研推”服务新农村建设特色模式，深入推进农村实用人才“</w:t>
      </w:r>
      <w:r>
        <w:rPr/>
        <w:t>1+1+X”</w:t>
      </w:r>
      <w:r>
        <w:rPr/>
        <w:t>科技培训工程，通过开展“百名专家兴百村”、“科普惠农兴村计划”和“双百对接”活动，三年来共推广和转化农业技术和成果</w:t>
      </w:r>
      <w:r>
        <w:rPr/>
        <w:t>380</w:t>
      </w:r>
      <w:r>
        <w:rPr/>
        <w:t>项，帮助京郊</w:t>
      </w:r>
      <w:r>
        <w:rPr/>
        <w:t>70</w:t>
      </w:r>
      <w:r>
        <w:rPr/>
        <w:t>个村镇完成了经济社会发展规划编制，培训农村实用人才</w:t>
      </w:r>
      <w:r>
        <w:rPr/>
        <w:t>36000</w:t>
      </w:r>
      <w:r>
        <w:rPr/>
        <w:t>余人次。学校依托都市农业研究院，承担了国家休闲农业发展“十二五”规划编制工作，开展了全国都市农业与新农村建设培训，主持研究并形成的“北京沟域经济发展的理论与实践”得到了北京市委市政府的肯定和采纳。全国人大会副委员长韩启德为该校题词：“把论文写在京郊大地上，把成果凝结在农民的收获里”。</w:t>
      </w:r>
    </w:p>
    <w:p>
      <w:pPr>
        <w:pStyle w:val="Normal"/>
        <w:widowControl/>
        <w:bidi w:val="0"/>
        <w:spacing w:before="180" w:after="180"/>
        <w:jc w:val="left"/>
        <w:rPr/>
      </w:pPr>
      <w:r>
        <w:rPr/>
        <w:t>学校重视学生综合素质的培养和提高，多次在北京市的各项竞赛中获得荣誉。学生社会实践获得“首都大学生社会实践优秀团队”，连续</w:t>
      </w:r>
      <w:r>
        <w:rPr/>
        <w:t>4</w:t>
      </w:r>
      <w:r>
        <w:rPr/>
        <w:t>年被评为首都高校社会实践先进单位，连续</w:t>
      </w:r>
      <w:r>
        <w:rPr/>
        <w:t>2</w:t>
      </w:r>
      <w:r>
        <w:rPr/>
        <w:t>年获得社会实践首都贡献奖，</w:t>
      </w:r>
      <w:r>
        <w:rPr/>
        <w:t>2005</w:t>
      </w:r>
      <w:r>
        <w:rPr/>
        <w:t>年被团中央授予全国社会实践先进单位。同时学校高度重视学生思想道德教育，努力营造良好的校园文化氛围，先后被授予“北京市文明校园”和“首都精神文明单位”光荣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