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总监岗位的基本职责"/>
      <w:r>
        <w:rPr/>
        <w:t>天猫运营总监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跟踪平台的日常运营数据和单品运营数据，分析数据提出优化建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平台日常活动报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平台产品上下架、陈列及分类调整、修改链接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平台的日常运营工作，协助主管完成平台日常运营工作，执行主管安排的任务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熟悉</w:t>
      </w:r>
      <w:r>
        <w:rPr/>
        <w:t>office</w:t>
      </w:r>
      <w:r>
        <w:rPr/>
        <w:t>办公软件操作，有较强的数据分析能力及沟通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工作积极主动，有进取心和责任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1</w:t>
      </w:r>
      <w:r>
        <w:rPr/>
        <w:t>年以上的淘宝天猫运营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具有良好的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