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后一课读书心得感想1000字"/>
      <w:r>
        <w:rPr/>
        <w:t>最后一课读书心得感想</w:t>
      </w:r>
      <w:r>
        <w:rPr/>
        <w:t>1000</w:t>
      </w:r>
      <w:r>
        <w:rPr/>
        <w:t>字</w:t>
      </w:r>
      <w:bookmarkEnd w:id="0"/>
    </w:p>
    <w:p>
      <w:pPr>
        <w:pStyle w:val="Normal"/>
        <w:rPr/>
      </w:pPr>
      <w:r>
        <w:rPr/>
        <w:t>读罢都德的《最后一课》，犹如亲身经历了这非比寻常的一课。书中的小弗朗士在都德的笔下栩栩如生，一如我们邻桌调皮捣蛋的小男生。</w:t>
      </w:r>
    </w:p>
    <w:p>
      <w:pPr>
        <w:pStyle w:val="Normal"/>
        <w:rPr/>
      </w:pPr>
      <w:r>
        <w:rPr/>
        <w:t>这篇文章，记录了沦陷了的法国阿尔萨斯省的一个小学校因为普法战争法国失败而被迫关闭的事情。整篇文章中，都德并没有去广泛地谈自己的祖国如何之好，沦落敌国如何之痛。他只是从细微处入手，借助了小弗朗士的视角，以一个孩子的口吻，以一个孩子的心去感受丧失祖国的哀伤。</w:t>
      </w:r>
    </w:p>
    <w:p>
      <w:pPr>
        <w:pStyle w:val="Normal"/>
        <w:rPr/>
      </w:pPr>
      <w:r>
        <w:rPr/>
        <w:t>一开始，调皮的小弗朗士惧怕考试、总想逃学。但当他知道了自己的家园已经沦陷，这已然是最后一课的时候，他开始了后悔，开始了难过。开始为以后再也不能学自己的母语——法语，而感到深切的痛苦。文章很纯朴地写出了一个小男孩从拥有到失去祖国的心路历程。从一开始的懒散到最后的哀伤，一个孩子在失去祖国时萌发的爱意表现得淋漓尽致。而韩麦尔先生最后书写的“法兰西万岁</w:t>
      </w:r>
      <w:r>
        <w:rPr/>
        <w:t>!”</w:t>
      </w:r>
      <w:r>
        <w:rPr/>
        <w:t>也深深震撼着大家的心，一笔一划中饱含着作者对祖国最深沉的爱</w:t>
      </w:r>
      <w:r>
        <w:rPr/>
        <w:t>!</w:t>
      </w:r>
    </w:p>
    <w:p>
      <w:pPr>
        <w:pStyle w:val="Normal"/>
        <w:rPr/>
      </w:pPr>
      <w:r>
        <w:rPr/>
        <w:t>和爱国的法国人民一样，中国人民也同样品尝过亡国之痛，也同样有着爱国之心。老舍先生与郑振铎先生笔下中国版的《最后一课》，虽然都是以老师的视角去诠释人们爱国、爱民族的精神，但给了我同样的感动与震撼</w:t>
      </w:r>
      <w:r>
        <w:rPr/>
        <w:t>!</w:t>
      </w:r>
    </w:p>
    <w:p>
      <w:pPr>
        <w:pStyle w:val="Normal"/>
        <w:rPr/>
      </w:pPr>
      <w:r>
        <w:rPr/>
        <w:t>在老舍先生的文章里，向来不讨厌下课铃声的瑞宣，却在最后一课上不知道要说什么才好。瑞宣一直都将课讲得很好，哪怕是他上的第一堂课，也没有露出一点紧张。然而在这最后一课上，他却忍不住颤抖。话到口边却又说不出来。他在犹豫：到底应当安慰自己的学生们，还是应该去鼓舞起他们的爱国心</w:t>
      </w:r>
      <w:r>
        <w:rPr/>
        <w:t>?</w:t>
      </w:r>
      <w:r>
        <w:rPr/>
        <w:t>到底应当告诉他们抵抗敌人，还是应该劝告他们忍耐呢</w:t>
      </w:r>
      <w:r>
        <w:rPr/>
        <w:t>?</w:t>
      </w:r>
      <w:r>
        <w:rPr/>
        <w:t>瑞宣一句话也说不出口，看着学生们，他也开始反省自己。然而，他终于还是什么也说不出，只得宣布了下课，头也不回地走了。他对于国家的爱与痛，已经深刻地体现在他内心的挣扎上。</w:t>
      </w:r>
    </w:p>
    <w:p>
      <w:pPr>
        <w:pStyle w:val="Normal"/>
        <w:rPr/>
      </w:pPr>
      <w:r>
        <w:rPr/>
        <w:t>而郑振铎先生文章中的“我”也是一个教员。然而“我”却与瑞宣不一样，“我”只是想用最后的时间来告诉学生们最多的东西。“看到一个日本兵或一面日本旗经过校门时，立刻停课，将这大学关闭结束。”这是学校下达的命令。然而所有人却都不去想这个，这些默默无言却坚定的人们，想到的只是如何抗敌救国，所以他们也有一贯的计划，在最艰苦的情形之下奋斗着，绝对不作“苟全”之梦</w:t>
      </w:r>
      <w:r>
        <w:rPr/>
        <w:t>;</w:t>
      </w:r>
      <w:r>
        <w:rPr/>
        <w:t>该牺牲的时机一到，便毫不踌躇地踏上应走的大道，义无反顾。因为中华民族是个不屈的民族，我们默默无言，不表示我们懦弱，那是火山爆发前能量的默默积攒。正是这些默默无言的勇士，让我们坚信“最后一课”只是暂时的</w:t>
      </w:r>
      <w:r>
        <w:rPr/>
        <w:t>!</w:t>
      </w:r>
    </w:p>
    <w:p>
      <w:pPr>
        <w:pStyle w:val="Normal"/>
        <w:rPr/>
      </w:pPr>
      <w:r>
        <w:rPr/>
        <w:t>三篇文章中，都德用小弗朗士的内心世界向人们展示了一个孩子对于国家的爱</w:t>
      </w:r>
      <w:r>
        <w:rPr/>
        <w:t>;</w:t>
      </w:r>
      <w:r>
        <w:rPr/>
        <w:t>老舍用精细的文笔去描绘了教员瑞宣在家园沦陷时面对学生们的踟蹰与对国家的悲恸</w:t>
      </w:r>
      <w:r>
        <w:rPr/>
        <w:t>;</w:t>
      </w:r>
      <w:r>
        <w:rPr/>
        <w:t>郑振铎以一个老师的身份，去表现了自己在最后一课上希望学生们能多学习知识的愿望。</w:t>
      </w:r>
    </w:p>
    <w:p>
      <w:pPr>
        <w:pStyle w:val="Normal"/>
        <w:widowControl/>
        <w:bidi w:val="0"/>
        <w:spacing w:before="180" w:after="180"/>
        <w:jc w:val="left"/>
        <w:rPr/>
      </w:pPr>
      <w:r>
        <w:rPr/>
        <w:t>三位作者身处不同的国家、不同的时代，书写不同的《最后一课》，却让我感受到了同样的爱——对于自己的祖国、对于自己的民族的爱</w:t>
      </w:r>
      <w:r>
        <w:rPr/>
        <w:t>!</w:t>
      </w:r>
      <w:r>
        <w:rPr/>
        <w:t>因为这份植根心中的挚爱，我们的祖国、我们的民族才不会被强暴征服</w:t>
      </w:r>
      <w:r>
        <w:rPr/>
        <w:t>!</w:t>
      </w:r>
      <w:r>
        <w:rPr/>
        <w:t>这种爱不分国家、不分民族、不分老少，跨越国界、跨越民族，真正让我体会到了大爱之无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