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书籍读书心得"/>
      <w:r>
        <w:rPr/>
        <w:t>名著书籍读书心得</w:t>
      </w:r>
      <w:bookmarkEnd w:id="0"/>
    </w:p>
    <w:p>
      <w:pPr>
        <w:pStyle w:val="Normal"/>
        <w:rPr/>
      </w:pPr>
      <w:r>
        <w:rPr/>
        <w:t>今天，我终于读完了叶圣陶爷爷的童话集《稻草人》，这本书一共有《燕子》、《眼泪》、《祥哥的胡琴》、《稻草人》等</w:t>
      </w:r>
      <w:r>
        <w:rPr/>
        <w:t>24</w:t>
      </w:r>
      <w:r>
        <w:rPr/>
        <w:t>篇童话，在这些作品里，作者都采用了拟人的手法，描写了社会下层人民的苦难。我读完之后感触很深，其中最令我难忘的是《稻草人》。</w:t>
      </w:r>
    </w:p>
    <w:p>
      <w:pPr>
        <w:pStyle w:val="Normal"/>
        <w:rPr/>
      </w:pPr>
      <w:r>
        <w:rPr/>
        <w:t>稻草人是一个用稻草扎成的，插在庄稼地里，用来驱赶麻雀的草人，它非常的尽责任，既不像牛那么懒惰，又不像狗那么顽皮，它安安静静地看着田地，手里的扇子轻轻摇动，赶走那些飞来的小雀。它不吃饭，也不睡觉，总是直挺挺地站在那里。</w:t>
      </w:r>
    </w:p>
    <w:p>
      <w:pPr>
        <w:pStyle w:val="Normal"/>
        <w:rPr/>
      </w:pPr>
      <w:r>
        <w:rPr/>
        <w:t>在满天星斗的夜里，稻草人亲眼目睹了三件惨痛的事情。</w:t>
      </w:r>
    </w:p>
    <w:p>
      <w:pPr>
        <w:pStyle w:val="Normal"/>
        <w:rPr/>
      </w:pPr>
      <w:r>
        <w:rPr/>
        <w:t>第一件事是关于它的主人——一位可怜的老太太，她的丈夫和儿子都死了，她天天哭，哭肿了眼睛，可是她没有其它办法，只有靠种稻田养活自己。但每年庄稼都闹灾荒，年年收成不好，今年终于等来了风调雨顺，可是就在那天夜里，稻草人看见了一只小飞蛾飞了过来，它知道那小飞蛾是稻子的仇敌，也是主人的仇敌，它使劲的摇着手中的扇子，可是白费力气，扇子的风量有限，不能使小飞蛾害怕，小飞蛾落在一片稻叶上，产了子，没过几天蛾子产下的子变成了肉虫，吃光了田里的所有庄稼。稻草人忍不住低头难过的哭了。</w:t>
      </w:r>
    </w:p>
    <w:p>
      <w:pPr>
        <w:pStyle w:val="Normal"/>
        <w:rPr/>
      </w:pPr>
      <w:r>
        <w:rPr/>
        <w:t>正在这时，他又看见了一位渔妇坐着一艘小船，带着一个大约三四岁的孩子捕鱼，想给生病的孩子熬鱼粥喝。孩子口渴了，渔妇却没有时间烧茶，只舀了一碗冷水给他喝，喝完孩子咳嗽得更厉害了，只剩下喘气。即使这样，渔妇也没有空闲去照料他，多可怜的小孩子啊。稻草人恨不得自己去作柴火给孩子煮茶喝。可是，它像树木一样定在泥土里，连半步也不能动，它没有法子，只有哭得更伤心了。</w:t>
      </w:r>
    </w:p>
    <w:p>
      <w:pPr>
        <w:pStyle w:val="Normal"/>
        <w:rPr/>
      </w:pPr>
      <w:r>
        <w:rPr/>
        <w:t>“</w:t>
      </w:r>
      <w:r>
        <w:rPr/>
        <w:t>只有死，除了死没路</w:t>
      </w:r>
      <w:r>
        <w:rPr/>
        <w:t>!</w:t>
      </w:r>
      <w:r>
        <w:rPr/>
        <w:t>死了，到地下找我的孩子去吧</w:t>
      </w:r>
      <w:r>
        <w:rPr/>
        <w:t>!”</w:t>
      </w:r>
      <w:r>
        <w:rPr/>
        <w:t>又是一件惨痛的事情让它遇见了。那妇人因为孩子死了，丈夫赌钱把家全败光了，就连她也要被丈夫卖掉，心里别提多难过了，最后走到河边自尽了。这三件惨痛的事情让稻草人很是痛苦，最后它倒在了田地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篇童话，我心里很不是滋味，稻草人一心想帮助别人，可是它没有能力做到它想做的事情，最后倒下了，现在我们生活的条件好了，看到需要自己帮忙的事情，要尽力去做，看到别人的痛苦，也要尽可能的帮助解决，只有这样，才能让我们的社会更美好，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