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俗世奇人反思范文"/>
      <w:r>
        <w:rPr/>
        <w:t>俗世奇人反思范文</w:t>
      </w:r>
      <w:bookmarkEnd w:id="0"/>
    </w:p>
    <w:p>
      <w:pPr>
        <w:pStyle w:val="Normal"/>
        <w:rPr/>
      </w:pPr>
      <w:r>
        <w:rPr/>
        <w:t>回顾整个教学过程，我感到有以下几点值得反思，以利于今后的教学</w:t>
      </w:r>
    </w:p>
    <w:p>
      <w:pPr>
        <w:pStyle w:val="Normal"/>
        <w:rPr/>
      </w:pPr>
      <w:r>
        <w:rPr/>
        <w:t>其成功之处有：</w:t>
      </w:r>
    </w:p>
    <w:p>
      <w:pPr>
        <w:pStyle w:val="Normal"/>
        <w:rPr/>
      </w:pPr>
      <w:r>
        <w:rPr/>
        <w:t>①</w:t>
      </w:r>
      <w:r>
        <w:rPr/>
        <w:t>创设情境环节我选用了马三立的单口相声《逗你玩》</w:t>
      </w:r>
      <w:r>
        <w:rPr/>
        <w:t>flash</w:t>
      </w:r>
      <w:r>
        <w:rPr/>
        <w:t>影片，让学生体会了天津语言特色，学生边听、边看、边乐呵，接下来读课文的时候便十分乐于读得有声有色，津味十足，使学生快速领略了本文语言的一大特色，进入了本课的幽默神奇的奇人行列中。</w:t>
      </w:r>
      <w:r>
        <w:rPr/>
        <w:t>20</w:t>
      </w:r>
      <w:r>
        <w:rPr/>
        <w:t>俗世奇人刷子李好嘴杨巴课文在线朗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充分体现了以学生为主体的课堂教学。通过“刷子李的奇表现在哪些方面”“作者是采用什么样的方法来描绘刷子李的奇的</w:t>
      </w:r>
      <w:r>
        <w:rPr/>
        <w:t>?”</w:t>
      </w:r>
      <w:r>
        <w:rPr/>
        <w:t>等一系列问题的提出</w:t>
      </w:r>
      <w:r>
        <w:rPr/>
        <w:t>,</w:t>
      </w:r>
      <w:r>
        <w:rPr/>
        <w:t>采用探究式等学习方式进行学习与探究。学生通过讨论、合作、交流共同完成学习任务，在这一过程中，充分调动了学生的积极性、主动性和创造性，发挥了学生的主体作用，从而锻炼了学生的思维能力、分析问题和解决问题的能力。同时学生的思想觉悟也得到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