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演讲稿范文2023年最新"/>
      <w:r>
        <w:rPr/>
        <w:t>师德师风主题演讲稿范文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各位领导、各位老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，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，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