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和鸟反思总结"/>
      <w:r>
        <w:rPr/>
        <w:t>父亲和鸟反思总结</w:t>
      </w:r>
      <w:bookmarkEnd w:id="0"/>
    </w:p>
    <w:p>
      <w:pPr>
        <w:pStyle w:val="Normal"/>
        <w:rPr/>
      </w:pPr>
      <w:r>
        <w:rPr/>
        <w:t>教学中，我的第一课时以熟读课文，学习生字为主。第二课时则读好课文，体会人物的情感。在第二课时中我首先复习课后的词语，巩固了对本课字词的认读记忆，同时也在现了对课文内容的体会和理解。为进入新的学习活动创造了条件。然后以谈话的方式导入课文，畅谈感受，渲染了与课文相对应的气氛，让孩子去感受，促使孩子进入具体的课文情境。</w:t>
      </w:r>
    </w:p>
    <w:p>
      <w:pPr>
        <w:pStyle w:val="Normal"/>
        <w:rPr/>
      </w:pPr>
      <w:r>
        <w:rPr/>
        <w:t>以”望了又望”闻了又闻”为切入点让学生从文章的多方面、多角度感受到父亲望了又望，闻了又闻的原因后引领学生逐步感悟父亲知鸟爱鸟。又引导学生继续与文本对话，抓重点词句朗读，深入感受父亲的知鸟爱鸟。让学生一边读书一边交流之后，组织了多次层层深入的入情入境地朗读。老师的评价更是让学生感受到真切的人文关怀。这些鼓励性的评价会给学生带来巨大的成就感和学习的快乐感，激发他们更加入情入境地朗读课文。</w:t>
      </w:r>
    </w:p>
    <w:p>
      <w:pPr>
        <w:pStyle w:val="Normal"/>
        <w:rPr/>
      </w:pPr>
      <w:r>
        <w:rPr/>
        <w:t>文章最后一段是个难点，那么通过“父亲若是猎人”的问题的引导，学生迫切意识到保护动物的重要性，此处没有生硬的说教，通过老师的一系列追问，“爱鸟——爱身边所有的生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过程中存在一定不足，准备的仍不够充分。总感觉课堂还有牵着学生走的痕迹，仍然放不开。如果换一种思路，又怕自己把握不住。比如：这样设计：通过读文，你知道了什么</w:t>
      </w:r>
      <w:r>
        <w:rPr/>
        <w:t>?</w:t>
      </w:r>
      <w:r>
        <w:rPr/>
        <w:t>根据学生的回答相机引导，你还有哪些疑问</w:t>
      </w:r>
      <w:r>
        <w:rPr/>
        <w:t>?</w:t>
      </w:r>
      <w:r>
        <w:rPr/>
        <w:t>合作探究，解决难点。由于准备不好，教学中的引导语，仍然需要修改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