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实习生自我鉴定"/>
      <w:r>
        <w:rPr/>
        <w:t>优秀实习生自我鉴定</w:t>
      </w:r>
      <w:bookmarkEnd w:id="0"/>
    </w:p>
    <w:p>
      <w:pPr>
        <w:pStyle w:val="Normal"/>
        <w:rPr/>
      </w:pPr>
      <w:r>
        <w:rPr/>
        <w:t>icu</w:t>
      </w:r>
      <w:r>
        <w:rPr/>
        <w:t>是我实习的第九个科室，在还未来到这个科室之前，听很多同学说</w:t>
      </w:r>
      <w:r>
        <w:rPr/>
        <w:t>icu</w:t>
      </w:r>
      <w:r>
        <w:rPr/>
        <w:t>夜班数多，工作量大，再加上我的一个室友兼老乡实习完毕回家，所以我在</w:t>
      </w:r>
      <w:r>
        <w:rPr/>
        <w:t>icu</w:t>
      </w:r>
      <w:r>
        <w:rPr/>
        <w:t>初期的时候产生一种厌班的心理，后来慢慢在上班的过程中觉得其实并没有那么恐怖，渐渐的把心态调整过来。</w:t>
      </w:r>
    </w:p>
    <w:p>
      <w:pPr>
        <w:pStyle w:val="Normal"/>
        <w:rPr/>
      </w:pPr>
      <w:r>
        <w:rPr/>
        <w:t>因为回学校考试的原因，我请了几天假，所以在</w:t>
      </w:r>
      <w:r>
        <w:rPr/>
        <w:t>icu</w:t>
      </w:r>
      <w:r>
        <w:rPr/>
        <w:t>实习只有大概三周的样子。在这三周里，感谢所有带过我的老师们，让我学到了很多知识，虽然我知道我自己的表现没有其他同学优秀，也知道老师对我的评价、印象不好，我知道我脑子不是很灵活，不会主动找事情做，主动向老师提问也比较少，主动积极性很差，可是我依然要感谢带过我的老师，因为她仍然耐心的教我每一样操作，放心的放手不放眼的让我去尝试</w:t>
      </w:r>
      <w:r>
        <w:rPr/>
        <w:t>icu</w:t>
      </w:r>
      <w:r>
        <w:rPr/>
        <w:t>是近年发展迅速的一门学科，知识面很广，带教老师要求我们实习生掌握</w:t>
      </w:r>
      <w:r>
        <w:rPr/>
        <w:t>icu</w:t>
      </w:r>
      <w:r>
        <w:rPr/>
        <w:t>的基本理论和基本技能。严格执行消毒隔离制度，严格无菌技术操作和认真执行各项消毒隔离制度是预防</w:t>
      </w:r>
      <w:r>
        <w:rPr/>
        <w:t>icu</w:t>
      </w:r>
      <w:r>
        <w:rPr/>
        <w:t>科室感染的有效措施，保持室内通风、干燥，同时做好室内空气、地面、物品表面及床单位终末消毒工作，采用空气净化器持续净化，操作前后正确洗手或用消毒液涂擦双手，一般情况下谢绝家属陪护，让家属在下午四点到五点时探视。工作人员进入</w:t>
      </w:r>
      <w:r>
        <w:rPr/>
        <w:t>icu</w:t>
      </w:r>
      <w:r>
        <w:rPr/>
        <w:t>穿规定工作服、换鞋、戴好帽子和口罩。根据医嘱我们要按时给患者检测</w:t>
      </w:r>
      <w:r>
        <w:rPr/>
        <w:t>cvp</w:t>
      </w:r>
      <w:r>
        <w:rPr/>
        <w:t>及血氧饱和度、血压、血糖等，遵医嘱每小时观察患者尿量，根据输入的和排出的量判断患者的病情。在交接班的时候要把你所管病床的患者的长期医嘱和临时医嘱执行与未执行的均需告诉接班者，病人身上有哪些管道都要交代好，确保每一条管道的通畅，之后再交输液泵及微量输入泵，每日病人的基本评估，语言活动的反应、瞳孔反应、肢体力量评估等，颅脑损伤者需做格拉斯昏迷评分。严格无菌操作：</w:t>
      </w:r>
    </w:p>
    <w:p>
      <w:pPr>
        <w:pStyle w:val="Normal"/>
        <w:rPr/>
      </w:pPr>
      <w:r>
        <w:rPr/>
        <w:t>在吸痰、导尿及深静脉置管时严格无菌操作，</w:t>
      </w:r>
      <w:r>
        <w:rPr/>
        <w:t>icu</w:t>
      </w:r>
      <w:r>
        <w:rPr/>
        <w:t>科室患者的感染以呼吸道为主，基础疾病以损伤性疾病居多，由于</w:t>
      </w:r>
      <w:r>
        <w:rPr/>
        <w:t>icu</w:t>
      </w:r>
      <w:r>
        <w:rPr/>
        <w:t>患者病情较危重，卧床时间长，患者大多数处于昏迷状态，丧失咳嗽能力，气道分泌物排出困难，因此要及时为病人吸出痰液，吸痰时戴无菌手套，使用一次性吸痰管</w:t>
      </w:r>
      <w:r>
        <w:rPr/>
        <w:t>;</w:t>
      </w:r>
      <w:r>
        <w:rPr/>
        <w:t>口腔护理，会阴护理，气管切开的护理，更换敷料等。为患者翻身更换体位，防止压疮。拍背使痰液及时充分排出，保持床单位及皮肤清洁、干燥。</w:t>
      </w:r>
    </w:p>
    <w:p>
      <w:pPr>
        <w:pStyle w:val="Normal"/>
        <w:widowControl/>
        <w:bidi w:val="0"/>
        <w:spacing w:before="180" w:after="180"/>
        <w:jc w:val="left"/>
        <w:rPr/>
      </w:pPr>
      <w:r>
        <w:rPr/>
        <w:t>进入重症监护室治疗的病人，几乎都是急危重症患者和大手术之后的病人，病种多，病情复杂，所以对护士的素质要求极高。她们不但要运用各种先进仪器对患者进行实时观察和严密监护，及时捕捉和判断患者生命体征的细微变化，从容应对可能出现的突发情况，还要对重症患者进行无微不至的生活护理，甚至心理诊疗。所以敏锐的观察力，敏捷的动作，高度的责任心，“慎独精神”，良好的沟通能力和自我调适能力等等，都是</w:t>
      </w:r>
      <w:r>
        <w:rPr/>
        <w:t>icu</w:t>
      </w:r>
      <w:r>
        <w:rPr/>
        <w:t>护士必不可少的素质。病人无医，将陷于无望</w:t>
      </w:r>
      <w:r>
        <w:rPr/>
        <w:t>;</w:t>
      </w:r>
      <w:r>
        <w:rPr/>
        <w:t>病人无护，将陷于无助。苦、累是两道永远必翻的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