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干活心得体会"/>
      <w:r>
        <w:rPr/>
        <w:t>劳动节干活心得体会</w:t>
      </w:r>
      <w:bookmarkEnd w:id="0"/>
    </w:p>
    <w:p>
      <w:pPr>
        <w:pStyle w:val="Normal"/>
        <w:rPr/>
      </w:pPr>
      <w:r>
        <w:rPr/>
        <w:t>“</w:t>
      </w:r>
      <w:r>
        <w:rPr/>
        <w:t>五一”黄金周期间，我和爸爸妈妈一起去仙居的神仙居游玩，投入大自然的怀抱去领略大自然的美景。</w:t>
      </w:r>
    </w:p>
    <w:p>
      <w:pPr>
        <w:pStyle w:val="Normal"/>
        <w:rPr/>
      </w:pPr>
      <w:r>
        <w:rPr/>
        <w:t>车开到神仙居大门，我们就下车走路了。在书本里，我早就听说过神仙居风景区是国家</w:t>
      </w:r>
      <w:r>
        <w:rPr/>
        <w:t>AAAA</w:t>
      </w:r>
      <w:r>
        <w:rPr/>
        <w:t>保护风景区，那里的一山一水、一崖一洞、一石一峰都能自成一格，有不类他山，异乎寻常，出人意料，匪夷所思的景观形态，故名思意就是仙人居住的地方。一路上，我就想马上见到它的真面目，心里非常激动，觉得浑身有使不完的劲。当我来到“北天门”下时，抬头一看，山峰直耸蓝天，又感觉像一座摩天大厦，多巍峨呵</w:t>
      </w:r>
      <w:r>
        <w:rPr/>
        <w:t>!</w:t>
      </w:r>
      <w:r>
        <w:rPr/>
        <w:t>果然名不虚传。我们沿着一条崎岖的小路登山。刚上山我一直冲在前面，和伙伴们说说笑笑，可爬到半山腰时，渐渐地我的双脚有些不听使唤了，爸爸妈妈的脚步虽然慢了许多，但已经慢慢地赶上来了。好累啊，要是我能飞起来那该多好埃我不禁开起了小差。旁边的导游好像看穿了我的心思，好几次停下来对我说“小朋友，累吗，需要搀一把吗</w:t>
      </w:r>
      <w:r>
        <w:rPr/>
        <w:t>?</w:t>
      </w:r>
      <w:r>
        <w:rPr/>
        <w:t>上面大峡谷里可有仙人喝的水呀，上不去就喝不到啦。”“登山还要人搀</w:t>
      </w:r>
      <w:r>
        <w:rPr/>
        <w:t>?</w:t>
      </w:r>
      <w:r>
        <w:rPr/>
        <w:t>要是让同学们知道，岂不很失面子</w:t>
      </w:r>
      <w:r>
        <w:rPr/>
        <w:t>?”</w:t>
      </w:r>
      <w:r>
        <w:rPr/>
        <w:t>心里想着，就咬咬牙对导游阿姨说：“没事，我能行，我一定能第一个到达目的地。”我自己给自己打气，就增强了前进的动力，离目标越近，路也就越好走，我撑着栏杆登攀着。这样，我汗流浃背地爬了近</w:t>
      </w:r>
      <w:r>
        <w:rPr/>
        <w:t>1</w:t>
      </w:r>
      <w:r>
        <w:rPr/>
        <w:t>个小时，终于登上了顶峰，看到了美丽的天池，在那里我们还喝了仙人喝的“仙水”。站在峰巅，眼前变得开阔起来。瞧</w:t>
      </w:r>
      <w:r>
        <w:rPr/>
        <w:t>!</w:t>
      </w:r>
      <w:r>
        <w:rPr/>
        <w:t>轻纱似的</w:t>
      </w:r>
      <w:r>
        <w:rPr/>
        <w:t>'</w:t>
      </w:r>
      <w:r>
        <w:rPr/>
        <w:t>云雾缠绕在半山腰，山脚下的村庄、田野、小溪、树木……在云雾中若隐若现，太美了</w:t>
      </w:r>
      <w:r>
        <w:rPr/>
        <w:t>!</w:t>
      </w:r>
      <w:r>
        <w:rPr/>
        <w:t>我们如同置身于仙境中。</w:t>
      </w:r>
    </w:p>
    <w:p>
      <w:pPr>
        <w:pStyle w:val="Normal"/>
        <w:rPr/>
      </w:pPr>
      <w:r>
        <w:rPr/>
        <w:t>下山时我们还看到了天池飞瀑，那飞瀑真如李白所写的“飞流直下三千尺，疑是银河落九天。”的感觉，由于天热，瀑布的水飘到身上，那感觉好爽啊，据说飞天瀑落差有</w:t>
      </w:r>
      <w:r>
        <w:rPr/>
        <w:t>100</w:t>
      </w:r>
      <w:r>
        <w:rPr/>
        <w:t>米，大风吹起瀑布随风左右摆动，最大的副度达</w:t>
      </w:r>
      <w:r>
        <w:rPr/>
        <w:t>20</w:t>
      </w:r>
      <w:r>
        <w:rPr/>
        <w:t>米，望过去就像仙女身上迎风飘舞的青纱带。听说这个瀑布还有一大特点，就是当水量比较小，风也不大的时候，如果大家站在底下对着瀑布大声喊，瀑布受我们声波的影响时急时缓，宛如被惊吓的小姑娘。在瀑布下，我们几个小伙伴，嘻戏，玩耍，照相留念，玩得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真不愧是“仙人”居住的地方啊，这次“五一”之旅实在是太值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