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造文明校园演讲稿2023"/>
      <w:r>
        <w:rPr/>
        <w:t>创造文明校园演讲稿</w:t>
      </w:r>
      <w:r>
        <w:rPr/>
        <w:t>2023</w:t>
      </w:r>
      <w:bookmarkEnd w:id="0"/>
    </w:p>
    <w:p>
      <w:pPr>
        <w:pStyle w:val="Normal"/>
        <w:rPr/>
      </w:pPr>
      <w:r>
        <w:rPr/>
        <w:t>当你带着对春天的憧憬和满心的喜悦漫步于校园中时，会觉得绿草如茵，鲜花似锦，书声琅琅，一切都充满生机，充满希望。可是，当眼前出现了果皮纸屑，耳边传来不堪入耳的脏话时，你会有什么感受呢</w:t>
      </w:r>
      <w:r>
        <w:rPr/>
        <w:t>?</w:t>
      </w:r>
      <w:r>
        <w:rPr/>
        <w:t>也许你会皱起眉头，仿佛洁白的衣衫沾染了污点。是啊，这些不文明的行为正蚕食着我们积极向上的校园文化，污染着我们美丽纯洁的心灵。</w:t>
      </w:r>
    </w:p>
    <w:p>
      <w:pPr>
        <w:pStyle w:val="Normal"/>
        <w:rPr/>
      </w:pPr>
      <w:r>
        <w:rPr/>
        <w:t>杰佛莱斯曾经说过：我们播下一个动作，便收获一个习惯</w:t>
      </w:r>
      <w:r>
        <w:rPr/>
        <w:t>;</w:t>
      </w:r>
      <w:r>
        <w:rPr/>
        <w:t>我们播下一个习惯，便收获一个品格。文明，并不需要我们做什么惊天动地的大事，每一件小事的背后，都渗透着文明的本质。文明，是同学生病时的一句慰问，是大方地借给别人的那半块橡皮</w:t>
      </w:r>
      <w:r>
        <w:rPr/>
        <w:t>;</w:t>
      </w:r>
      <w:r>
        <w:rPr/>
        <w:t>文明，是楼梯中给老师的一次让路，是经过绿茵草地时的绕道而行。只要你愿意去做，文明将是一件极为简单、快乐的事。</w:t>
      </w:r>
    </w:p>
    <w:p>
      <w:pPr>
        <w:pStyle w:val="Normal"/>
        <w:rPr/>
      </w:pPr>
      <w:r>
        <w:rPr/>
        <w:t>文明不过是举手之劳。尊敬老师，文明是课前递上一杯温水，课后让老师先行的习惯</w:t>
      </w:r>
      <w:r>
        <w:rPr/>
        <w:t>;</w:t>
      </w:r>
      <w:r>
        <w:rPr/>
        <w:t>爱护同学，文明是他生病时帮他拿来的药品，是他摔倒时热心的搀扶</w:t>
      </w:r>
      <w:r>
        <w:rPr/>
        <w:t>;</w:t>
      </w:r>
      <w:r>
        <w:rPr/>
        <w:t>热爱校园，文明是被自觉捡起的果皮纸屑，是摆放整齐的桌椅。</w:t>
      </w:r>
    </w:p>
    <w:p>
      <w:pPr>
        <w:pStyle w:val="Normal"/>
        <w:rPr/>
      </w:pPr>
      <w:r>
        <w:rPr/>
        <w:t>文明不过是举“口”之劳。俗话说：良言一句三冬暖，恶语伤人六月寒。一句不经意的恶语可能给别人带来长期的伤害，而一句良言不仅给了别人启示和快乐，而且自己也收获了快乐。见到老师问声好，请教问题道声谢</w:t>
      </w:r>
      <w:r>
        <w:rPr/>
        <w:t>;</w:t>
      </w:r>
      <w:r>
        <w:rPr/>
        <w:t>不小心碰到同学，说声对不起，同学流泪时，请用幽默让他破涕为笑</w:t>
      </w:r>
      <w:r>
        <w:rPr/>
        <w:t>;</w:t>
      </w:r>
      <w:r>
        <w:rPr/>
        <w:t>主动制止一个乱丢垃圾的人，主动做一次爱护花草树木的宣传。文明真的无处不在，信口拈来。</w:t>
      </w:r>
    </w:p>
    <w:p>
      <w:pPr>
        <w:pStyle w:val="Normal"/>
        <w:rPr/>
      </w:pPr>
      <w:r>
        <w:rPr/>
        <w:t>文明，仅仅是管住自己的小念头。当你想骂人时，请捂起自己的嘴</w:t>
      </w:r>
      <w:r>
        <w:rPr/>
        <w:t>;</w:t>
      </w:r>
      <w:r>
        <w:rPr/>
        <w:t>当你想打人时，请将双手背在身后</w:t>
      </w:r>
      <w:r>
        <w:rPr/>
        <w:t>;</w:t>
      </w:r>
      <w:r>
        <w:rPr/>
        <w:t>当你想乱吐乱丢时，请想想自己踩到黏痰时的气愤，当你想在绿草红花中穿行一条最短的线路时，倒不如加快速度去领略醉人的曲径通幽。</w:t>
      </w:r>
    </w:p>
    <w:p>
      <w:pPr>
        <w:pStyle w:val="Normal"/>
        <w:rPr/>
      </w:pPr>
      <w:r>
        <w:rPr/>
        <w:t>我们正处于人生最关键的探索时期，现在的所作所为，将会潜移默化地影响我们的一生。作为新世纪的小学生，我们肩负着中华民族伟大复兴的历史重任。我们理应继承和发扬中华民族的优良文化传统，努力提高自己的素质。尊敬老师，孝敬父母，爱护同学，热爱校园，今天，这些细微的小事就是我们的出发点，做勤奋文明的小学生就是我们最庄重的誓言</w:t>
      </w:r>
      <w:r>
        <w:rPr/>
        <w:t>!</w:t>
      </w:r>
      <w:r>
        <w:rPr/>
        <w:t>亲爱的同学们，让我们携起手来，争做适应社会需要的现代文明人</w:t>
      </w:r>
      <w:r>
        <w:rPr/>
        <w:t>!</w:t>
      </w:r>
      <w:r>
        <w:rPr/>
        <w:t>使文明不再是纯粹的理念，而是每个少先队员的自觉言行</w:t>
      </w:r>
      <w:r>
        <w:rPr/>
        <w:t>;</w:t>
      </w:r>
      <w:r>
        <w:rPr/>
        <w:t>是文明不再是外在强加的约束，而是内化的集体自律</w:t>
      </w:r>
      <w:r>
        <w:rPr/>
        <w:t>;</w:t>
      </w:r>
      <w:r>
        <w:rPr/>
        <w:t>使文明成为习惯，让校园成就梦想</w:t>
      </w:r>
      <w:r>
        <w:rPr/>
        <w:t>!</w:t>
      </w:r>
      <w:r>
        <w:rPr/>
        <w:t>让我们用满腔热忱去推动精神文明前进的脚步，把我们的学校建成和谐、文明、有序的温馨家园</w:t>
      </w:r>
      <w:r>
        <w:rPr/>
        <w:t>!</w:t>
      </w:r>
      <w:r>
        <w:rPr/>
        <w:t>同学们，用心去感受吧</w:t>
      </w:r>
      <w:r>
        <w:rPr/>
        <w:t>!</w:t>
      </w:r>
      <w:r>
        <w:rPr/>
        <w:t>文明的校园，没有喧嚣，没有脏乱，只有整洁的画卷，只有宁静的花香，只有琅琅书声中的奋发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放飞小鸟，他们会翱翔于自由的蓝天，学校放飞我们，我们要书写下文明的诗篇</w:t>
      </w:r>
      <w:r>
        <w:rPr/>
        <w:t>!</w:t>
      </w:r>
      <w:r>
        <w:rPr/>
        <w:t>让我们在“学规范，知礼仪，争做文明之星”主题活动中尽情展现自己的风采，用我们的实际行动共同谱写文明的乐章，唱响文明的音符，书写文明的新篇章，为建设文明校园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