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言文字工作会上的讲话"/>
      <w:r>
        <w:rPr/>
        <w:t>语言文字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依照《中华人民共和国国家通用语言文字法》、《省实施〈中华人民共和国国家通用语言文字法〉办法》和国家、省、市关于开展城市语言文字工作评估的通知精神，省、市将对国家三类城市语言文字工作进行评估认定。按要求县政府办公室是首要的评估对象，做好迎评工作是我办今年工作中的一件大事，它必将加速我办语言文字应用规范化、标准化的进程。下面我代表政府办公室语言文字工作领导小组讲三点意见：</w:t>
      </w:r>
    </w:p>
    <w:p>
      <w:pPr>
        <w:pStyle w:val="Normal"/>
        <w:rPr/>
      </w:pPr>
      <w:r>
        <w:rPr/>
        <w:t>一、进一步认识搞好城市语言文字工作的重要意义</w:t>
      </w:r>
    </w:p>
    <w:p>
      <w:pPr>
        <w:pStyle w:val="Normal"/>
        <w:rPr/>
      </w:pPr>
      <w:r>
        <w:rPr/>
        <w:t>语言文字是人类最重要的交际工具和信息载体，规范的语言文字是一个国家强盛的标志，是一个国家权威的象征。而城市语言文字工作历来是全社会语言文字应用管理的重点，这是由城市的地位、作用及语言文字工作自身的特点和规律决定的。在当前全面建设小康社会的新时代，更需要加速推行国家通用语言文字，它是提高全民族素质的需要</w:t>
      </w:r>
      <w:r>
        <w:rPr/>
        <w:t>;</w:t>
      </w:r>
      <w:r>
        <w:rPr/>
        <w:t>是加强精神文明建设的需要</w:t>
      </w:r>
      <w:r>
        <w:rPr/>
        <w:t>;</w:t>
      </w:r>
      <w:r>
        <w:rPr/>
        <w:t>是加强民族团结的需要。规范语言文字可以促进交流、增进协作、普及教育和科学文化，从而提高依法行政的工作效率和经济效益，提高公众的生活质量。</w:t>
      </w:r>
    </w:p>
    <w:p>
      <w:pPr>
        <w:pStyle w:val="Normal"/>
        <w:rPr/>
      </w:pPr>
      <w:r>
        <w:rPr/>
        <w:t>县政府办公室作为代表县政府形象的部门，实现基本普及普通话和推行规范汉字的目标，对提高机关工作人员素质、加强办公室文化建设、树立办公室良好形象，对促进城市文明建设和推进和谐</w:t>
      </w:r>
      <w:r>
        <w:rPr/>
        <w:t>**</w:t>
      </w:r>
      <w:r>
        <w:rPr/>
        <w:t>的建设都具有深远的影响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1</w:t>
      </w:r>
      <w:r>
        <w:rPr/>
        <w:t>、切实加强对评估工作的领导</w:t>
      </w:r>
    </w:p>
    <w:p>
      <w:pPr>
        <w:pStyle w:val="Normal"/>
        <w:rPr/>
      </w:pPr>
      <w:r>
        <w:rPr/>
        <w:t>语言文字工作已纳入县委、县政府议事日程，纳入了精神文明创建活动和城镇管理之中，是对各部门进行综合考核的责任目标之一，同样我们也将语言文字工作纳入了目标责任状中，机关全体干部一定要树立语言文字的政治意识、大局意识、责任意识和经济意识，严格按语言文字评估工作目标责任状的要求，组建好评估领导班子和迎评工作专班，采取措施保障评估工作所需的人力、物力、财力。加强监督和管理，加强规划和指导，扎扎实实开展迎评工作。</w:t>
      </w:r>
    </w:p>
    <w:p>
      <w:pPr>
        <w:pStyle w:val="Normal"/>
        <w:rPr/>
      </w:pPr>
      <w:r>
        <w:rPr/>
        <w:t>2</w:t>
      </w:r>
      <w:r>
        <w:rPr/>
        <w:t>、把握政策，依法推进</w:t>
      </w:r>
    </w:p>
    <w:p>
      <w:pPr>
        <w:pStyle w:val="Normal"/>
        <w:rPr/>
      </w:pPr>
      <w:r>
        <w:rPr/>
        <w:t>具体承办迎评工作的工作人员要详尽理解《县国家三类城市语言文字工作评估实施方案》、《市语言文字工作评估标准</w:t>
      </w:r>
      <w:r>
        <w:rPr/>
        <w:t>(</w:t>
      </w:r>
      <w:r>
        <w:rPr/>
        <w:t>试行</w:t>
      </w:r>
      <w:r>
        <w:rPr/>
        <w:t>)</w:t>
      </w:r>
      <w:r>
        <w:rPr/>
        <w:t>》、《市语言文字工作评估规程及操作办法》等文件，把握好政策，注意操作的规范性和稳定性。</w:t>
      </w:r>
    </w:p>
    <w:p>
      <w:pPr>
        <w:pStyle w:val="Normal"/>
        <w:rPr/>
      </w:pPr>
      <w:r>
        <w:rPr/>
        <w:t>3</w:t>
      </w:r>
      <w:r>
        <w:rPr/>
        <w:t>、重在建设、重在过程、重在实效</w:t>
      </w:r>
    </w:p>
    <w:p>
      <w:pPr>
        <w:pStyle w:val="Normal"/>
        <w:rPr/>
      </w:pPr>
      <w:r>
        <w:rPr/>
        <w:t>评估工作重点是考察、评价城市语言文字常规管理工作和语言文字应用的基本状况，我们要着眼于日常工作、基本建设，实事求是讲实效。着眼于“初步普及”、“基本规范”的目标，一定要避免临时突击、搞形式主义、做表面文章。要借“迎评”这个契机，切实加强机构和队伍建设，建立和完善适应需要的工作机制，在实践中不断总结经验、推广经验，不断提高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迎接“国家三类城市语言文字工作评估”是政府目标，我们一定要进一步提高认识，坚定信心，把“迎评”工作切实抓紧抓实。我们相信，只要有广大机关工作人员的热心参与，只要有大家的共同努力，办公室一定能够顺利通过国家三类城市语言文字工作评估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