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交通安全演讲三分钟"/>
      <w:r>
        <w:rPr/>
        <w:t>校园交通安全演讲三分钟</w:t>
      </w:r>
      <w:bookmarkEnd w:id="0"/>
    </w:p>
    <w:p>
      <w:pPr>
        <w:pStyle w:val="Normal"/>
        <w:rPr/>
      </w:pPr>
      <w:r>
        <w:rPr/>
        <w:t>大家好，我是四</w:t>
      </w:r>
      <w:r>
        <w:rPr/>
        <w:t>(1)</w:t>
      </w:r>
      <w:r>
        <w:rPr/>
        <w:t>班的陈王怡，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rPr/>
      </w:pPr>
      <w:r>
        <w:rPr/>
        <w:t>提倡交通安全法规，增强自我保护意识，让中国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