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教师教育心得_幼儿园托班教师教育心得"/>
      <w:r>
        <w:rPr/>
        <w:t>托班教师教育心得</w:t>
      </w:r>
      <w:r>
        <w:rPr/>
        <w:t>_</w:t>
      </w:r>
      <w:r>
        <w:rPr/>
        <w:t>幼儿园托班教师教育心得</w:t>
      </w:r>
      <w:bookmarkEnd w:id="0"/>
    </w:p>
    <w:p>
      <w:pPr>
        <w:pStyle w:val="Normal"/>
        <w:rPr/>
      </w:pPr>
      <w:r>
        <w:rPr/>
        <w:t>俗话说“没有规矩不成方圆”。小班幼儿是孩子跨入集体生活的一个转折点，也是进行常规教育的关键期。小小班幼儿刚刚进入一个新的生活环境，一般来说在新环境中建立新的规则，培养良好生活习惯相对容易些</w:t>
      </w:r>
      <w:r>
        <w:rPr/>
        <w:t>;</w:t>
      </w:r>
      <w:r>
        <w:rPr/>
        <w:t>同时，小小班幼儿的年龄特点也决定了教师进行常规管理的有利条件。因此，对小小班幼儿进行良好生活习惯的培养是至关重要的，它直接关系到幼儿的健康成长。那么，如何培养幼儿良好的常规呢</w:t>
      </w:r>
      <w:r>
        <w:rPr/>
        <w:t>?</w:t>
      </w:r>
      <w:r>
        <w:rPr/>
        <w:t>在日常工作实践中，我总结了一些行之有效的方法。</w:t>
      </w:r>
    </w:p>
    <w:p>
      <w:pPr>
        <w:pStyle w:val="Normal"/>
        <w:rPr/>
      </w:pPr>
      <w:r>
        <w:rPr/>
        <w:t>一、帮助幼儿形成正确的概念</w:t>
      </w:r>
    </w:p>
    <w:p>
      <w:pPr>
        <w:pStyle w:val="Normal"/>
        <w:rPr/>
      </w:pPr>
      <w:r>
        <w:rPr/>
        <w:t>要培养幼儿良好的生活习惯，首先得让幼儿形成正确的概念，了解什么是良好的生活习惯。小小班幼儿年龄小，对于许多生活习惯的正确与否没有准确的概念。对于幼儿的不良行为，教师不能简单地加以指责，而应正确地讲解、示范，使幼儿形成正确概念，有一个可模仿的榜样，让幼儿在看看做做中主动、自觉地学习。如，在刚开学初，很多幼儿都不会轻拿轻放小椅子，推着小椅子到处跑的现象处处可见，坐的时候也常常把小椅子翘起来或不停地摇晃。针对这一现象，我在一次起床后与幼儿进行了一次谈话。我对大家说：“中午小朋友睡觉的时候，老师听到教室里有谁在哭，我找啊找，原来是小椅子，小椅子为什么哭呢</w:t>
      </w:r>
      <w:r>
        <w:rPr/>
        <w:t>?</w:t>
      </w:r>
      <w:r>
        <w:rPr/>
        <w:t>它告诉我，小朋友不爱护它，用两只手推着它跑，坐的时候翘起它的两条腿，还晃来晃去的，弄疼了它。小椅子都不愿和小朋友做好朋友了，怎么办</w:t>
      </w:r>
      <w:r>
        <w:rPr/>
        <w:t>?”</w:t>
      </w:r>
      <w:r>
        <w:rPr/>
        <w:t>小朋友都说：“我们不推小椅子了……”“我们不翘椅子了。”我说：“那好吧，如果小朋友想和小椅子做好朋友，就请大家像老师这样做。”我给小朋友们做了示范，并详细讲解了怎样双手拿椅子，怎样轻轻放椅子，然后，请全班小朋友一起练习。小朋友们都模仿着我的样子，轻拿轻放小椅子。此后，推椅子的现象明显减少了，“哐当哐当”晃小椅子的声音也听不到了，如果有谁偶尔忘记了，立刻就会有别的小朋友提醒他改正。</w:t>
      </w:r>
    </w:p>
    <w:p>
      <w:pPr>
        <w:pStyle w:val="Normal"/>
        <w:rPr/>
      </w:pPr>
      <w:r>
        <w:rPr/>
        <w:t>二、在游戏中学习</w:t>
      </w:r>
    </w:p>
    <w:p>
      <w:pPr>
        <w:pStyle w:val="Normal"/>
        <w:rPr/>
      </w:pPr>
      <w:r>
        <w:rPr/>
        <w:t>幼儿喜欢在有趣的活动中接受教育，而游戏则是对幼儿进行生活习惯教育的良好手段。如在开学初，我组织幼儿玩“配对”的游戏。请幼儿在一套图片中找出自己喜欢的图片，然后再拿着这张图片到茶杯架前，找出与小图片完全一样的标记。此时，我就告诉幼儿：“好宝宝，你找到了自己的小杯子，这张漂亮的小图片就送给你。”这样一来，小朋友们很快就认识了自己的小杯子了。经过一段时间的强化，我把标记换成名字，小朋友也能找到自己的杯子了。</w:t>
      </w:r>
    </w:p>
    <w:p>
      <w:pPr>
        <w:pStyle w:val="Normal"/>
        <w:rPr/>
      </w:pPr>
      <w:r>
        <w:rPr/>
        <w:t>三、遵循循序渐进原则</w:t>
      </w:r>
    </w:p>
    <w:p>
      <w:pPr>
        <w:pStyle w:val="Normal"/>
        <w:rPr/>
      </w:pPr>
      <w:r>
        <w:rPr/>
        <w:t>小小班常规要求应从孩子的年龄特点出发，分阶段提出。例如，刚入园时，要求幼儿知道自己的毛巾、茶杯、书包等物品的位置</w:t>
      </w:r>
      <w:r>
        <w:rPr/>
        <w:t>;</w:t>
      </w:r>
      <w:r>
        <w:rPr/>
        <w:t>过了一段时间后，可要求幼儿根据老师的指令完成认任务，会拿茶杯喝水，会自己吃饭等</w:t>
      </w:r>
      <w:r>
        <w:rPr/>
        <w:t>;</w:t>
      </w:r>
      <w:r>
        <w:rPr/>
        <w:t>接着要求幼儿养成良好的入睡习惯，按规则参加游戏或集体活动等</w:t>
      </w:r>
      <w:r>
        <w:rPr/>
        <w:t>;</w:t>
      </w:r>
      <w:r>
        <w:rPr/>
        <w:t>还有一个是让幼儿养成良好的饮食习惯，初步学会基本的自理能力，如穿衣、脱衣、洗手、洗脸等。</w:t>
      </w:r>
    </w:p>
    <w:p>
      <w:pPr>
        <w:pStyle w:val="Normal"/>
        <w:rPr/>
      </w:pPr>
      <w:r>
        <w:rPr/>
        <w:t>四、提供充分的观摩和实践机会</w:t>
      </w:r>
    </w:p>
    <w:p>
      <w:pPr>
        <w:pStyle w:val="Normal"/>
        <w:rPr/>
      </w:pPr>
      <w:r>
        <w:rPr/>
        <w:t>幼儿以具体形象思维为主，尤其是小小班幼儿更是以直觉行动思维为重点。所以，在进行常规教育时要让幼儿直接参与。例如：给幼儿园示范讲解洗手，往往让幼儿难以习得正确的洗手方法，究其因是因为幼儿的思维还处于直觉行动思维，枯燥的讲解，幼儿难以接受。因此，我们可以分批带幼儿进入盥洗室，让幼儿实地观察洗手的地方，有水龙头，肥皂，毛巾，然后老师亲自具体示范，让幼儿看到具体洗手步骤和方法，便于幼儿的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孩子习得洗手、洗脸等日常常规之后，要在一日生活中不断提供反复实践的机会，逐渐形成一系列正确的行为方式，并在反复的实践中得到强化，进而逐步养成良好的班级常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